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34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342/1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18 октября  2018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 отношении Чикова Вадима Георгиевича, ДАТА года рождения, уроженца АДРЕС1 зарегистрированного и проживающего по адресу: 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иков В.Г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признан виновным в совершении административного правонарушения, предусмотренного ч. 2 ст. 12.19 КоАП РФ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не уплатил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в установленный законом срок административный штраф, назначенный постановлением инспектора ДПС ОР ДПС ГИБДД МВД по Республике Крым № 18810082180000020130 от 09.07.2018,  подвергнут административному наказанию в виде штрафа в размере 500 рублей. Данное постановление вступило в законную силу 20.07.2018 г.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В суд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иков В.Г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свою вину признал, с нарушением согласилс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материалы дела об административном правонарушении, заслушав лицо, привлекаемое к административной ответственности, прихожу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частью 1.1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ли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1.3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статьей 31.5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Диспозицией части 1 статьи 20.25 КоАП РФ предусмотрена административная ответственность за 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Кодекс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икова В.Г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астью 1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20.25</w:t>
      </w:r>
      <w:r>
        <w:rPr>
          <w:rFonts w:cs="Times New Roman" w:ascii="Times New Roman" w:hAnsi="Times New Roman"/>
          <w:sz w:val="16"/>
          <w:szCs w:val="16"/>
        </w:rPr>
        <w:t xml:space="preserve"> КоАП РФ подтверждается исследованными доказательствам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 протокол об административном правонарушении № 82 АП 015833 от 16.10.2018, копией постановления об административном правонарушении №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18810082180000020130 от 09.07.2018,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 котором имеется отметка о вступлении в законную силу постановления 20.07.2018 и подпи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икова В.Г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гласно которой копию данного постановления он получ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рок для добровольной оплаты штрафа истек 19.09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иков В.Г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наказания учитывается характер совершенного правонарушения, личность правонарушителя, его имущественное положение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ягчающих обстоятельств в ходе рассмотрения дела не установлено, смягчающие обстоятельства признание вин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данных о правонарушителе и обстоятельств дела, прихожу к выводу о том, что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Чикова В.Г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изложенного и руководствуясь статьями 29.10, 29.11 </w:t>
      </w:r>
      <w:r>
        <w:rPr>
          <w:rFonts w:cs="Times New Roman" w:ascii="Times New Roman" w:hAnsi="Times New Roman"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икова Вадима Георгиевича, ДАТА года рождения, уроженца АДРЕС1, зарегистрированного и проживающего по адресу АДРЕС2,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ой тысячи) рублей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 – УФК по Республике Крым (УМВД России по г. Симферополю), Банк получателя – Отделение по Республике Крым, КПП 910201001, ИНН 9102003230, ОКТМО 35701000, счет получателя 40101810335100010001, БИК 043510001, УИН 18810491186000011472, КБК 18811643000016000140.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витанцию об оплате необходимо предоставить лично в судебный участок № 12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В.В. Мал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