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344/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344/12/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1 декабря 2019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ДАННЫЕ Кутрань Марии Васильевны, ДАТА года рождения, уроженки АДРЕС1  зарегистрированной и проживающей по адресу: АДРЕС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трань М.В. 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 Общества с ограниченной ответственностью                    ДАННЫЕ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ДАННЫ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и по налогу за 2018г.(форма по КНД 1152017), предельный срок предоставления декларации – 01.04.2019 г., декларация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трань М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05.04.2019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а административное правонарушение предусмотренное ст. 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трань М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удебное заседание не явилась, о дате, времени и месте рассмотрения дела извещена надлежащим образом. Ходатайств об отложении рассмотрения дела от Кутрань М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4 ст.23 Налогового Кодекса Российской Федерации (далее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1 ст.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31 марта года, следующего за истекшим налоговым периодом. Исходя из  п.1 ст.346.19 НК РФ налоговым периодом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п.7 ст.6.1 КоАП РФ –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последним днем для сдачи декларации является 01.04.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за 2018г.(форма по КНД 1152017),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трань М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05.04.2019г., предельный срок предоставления декларации –01.04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трань М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1930217961100002 от                  29.10.2019 г., копией налоговой декларации от 05.04.2019г., актом №1509 налоговой проверки от 19.07.2019г., копией решения № 2020 о привлечении к ответственности за совершение налогового правонарушения от 26.08.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трань М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ДАННЫЕ Кутрань Марию Васильевну, ДАТА года ро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>, признать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