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6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6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директора Общества с Ограниченной Ответственностью «ДЮЛЬБЕР» Куртбединовой Севили Зевриевны, ДАТА года рождения, уроженки АДРЕС1, зарегистрированной и проживающей по адресу: АДРЕС2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уртбединова С.З. </w:t>
      </w:r>
      <w:r>
        <w:rPr>
          <w:rFonts w:cs="Times New Roman" w:ascii="Times New Roman" w:hAnsi="Times New Roman"/>
          <w:sz w:val="20"/>
          <w:szCs w:val="20"/>
        </w:rPr>
        <w:t xml:space="preserve">являясь директ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«ДЮЛЬБЕР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редставила в ИФНС России по г. Симферополю, в установленный законодательством о налогах и сборах срок налоговую декларацию по налогу, уплачиваемая в связи с применением упрощенной системы налогообложения за 2017г. (форма по КНД 1152017), предельный срок предоставления декларации - 02.04.2018г., декларация подана - 18.04.2018 г., чем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уртбединова С.З. в судебное заседание не явилась, о дате, времени и месте рассмотрения дела извещена надлежащим образом. Ходатайств об отложении рассмотрения дела от Куртбединовой С.З. не поступало, в связи с чем, руководствуясь статьей 25.1 КоАП РФ, мировой судья счел возможным рассмотреть дело в её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1 ст.346.23 Налогового кодекса Российской Федерации(далее- НК РФ),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логовая  декларация по налогу, уплачиваемая в связи с применением упрощенной системы налогообложения за 2017г. (форма по КНД 1152017),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ана в ИФНС России по г. Симферополю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уртбединовой С.З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18.04.2018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11267317), предельный срок предоставления расчета - 02.04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уртбединовой С.З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3389 от 16.10.2018 г., актом налоговой проверки № 25773 от 30.07.2018г, копией решения № 22396 от 12.09.2018г. о привлечении к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уртбединова С.З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уртбединову Севилю Зевриевну, директора Общества с Ограниченной Ответственностью «ДЮЛЬБЕР» ДАТА года рождения, уроженку АДРЕС1 зарегистрированную и проживающею по адресу:АДРЕС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виновной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ей 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  <w:tab/>
        <w:tab/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