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>Дело №5-12-269/2020</w:t>
      </w:r>
    </w:p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269/12/2020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96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 сентября 2020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Общества с Ограниченной Ответственностью «Асфальтобетон» Шахбазян Лерника Саркисовича, *** года рождения, уроженца *** , паспорт ***  зарегистрированного и проживающего по адресу: ***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ахбазян Л.С. являясь директором Общества с ограниченной Ответственностью «Асфальтобетон» (далее – ООО «Асфальтобетон») расположенного по адресу: ***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январь 2020 г., при сроке предоставления сведений не позднее – 17.02.2020 г., сведения предоставлены – 28.02.2020г.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ахбазян Л.С. в судебное заседание не явился, о дате, времени и месте рассмотрения дела извещен надлежащим образом. Ходатайств об отложении рассмотрения дела от Шахбазян Л.С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ак, Шахбазян Л.С. за  январь 2020 г. несвоевременно предоставил отчетность по форме СЗВ-М в электронном виде по телекоммуникационным каналам связи по средствам электронного документооборота – 28.02.2020 г., при сроке предоставления сведений не позднее 17.02.2020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Шахбазян Л.С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926 от 14.08.2020 г., копией уведомления о составлении протокола №698 от 22.06.2020 г., актом  № 091S18200003982 о выявлении правонарушения от 08.04.2020г., копией решения о привлечении страхователя к ответственности № 091S19200004231 от 26.05.2020г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к выводу о том, что Шахбазян Л.С. 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финансов, налогов и сборов, страхования, рынка ценных бумаг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 мировой судья, считает необходимым и достаточным назначить минимальное наказание в пределах санкции ст.15.33.2 КоАП РФ в виде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илу требований  статьи 4.1.1 КоАП РФ, являющимся субъектами малого и среднего предпринимательства,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огласно сведений из Единого реестра субъектов малого и среднего предпринимательства Общество с ограниченной ответственностью «Асфальтобетон» является малым предприятие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аким образом, учитывая вышеизложенное, а так же отсутствие сведений о привлечении Шахбазян Л.С. к административной ответственности за нарушения законодательства в области финансов, налогов и сборов, страхования, рынка ценных бумаг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Шахбазян Л.С. 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ст. 29.9-29.11 КоАП РФ, мировой судья,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ИЛ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иректора Общества с Ограниченной Ответственностью «Асфальтобетон» Шахбазян Лерника Саркисовича, *** года рождения, 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и опротестовано в Киевский районный суд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iCs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Snippetequal">
    <w:name w:val="snippet_equal"/>
    <w:qFormat/>
    <w:rPr>
      <w:rFonts w:ascii="Arial" w:hAnsi="Arial" w:cs="Arial"/>
      <w:lang w:val="ru-RU"/>
    </w:rPr>
  </w:style>
  <w:style w:type="character" w:styleId="81Text">
    <w:name w:val="Основной текст (8)1 Text"/>
    <w:qFormat/>
    <w:rPr>
      <w:sz w:val="24"/>
      <w:szCs w:val="24"/>
      <w:lang w:val="ru-RU"/>
    </w:rPr>
  </w:style>
  <w:style w:type="character" w:styleId="Blk">
    <w:name w:val="blk"/>
    <w:qFormat/>
    <w:rPr>
      <w:rFonts w:ascii="Arial" w:hAnsi="Arial" w:cs="Arial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cs="Times New Roman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/>
      <w:ind w:firstLine="680"/>
      <w:jc w:val="both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