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12-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8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0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8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 отношении генерального директора Общества с Ограниченной Ответственностью «КРЫМНЕДРОПРОМ» Элабор Полины Кирилловну, ДАТА года рождения, уроженца АДРЕС1 зарегистрированного и проживающего по адресу: АДРЕС2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Элабор П.К.</w:t>
      </w:r>
      <w:r>
        <w:rPr>
          <w:rFonts w:cs="Times New Roman" w:ascii="Times New Roman" w:hAnsi="Times New Roman"/>
          <w:sz w:val="20"/>
          <w:szCs w:val="20"/>
        </w:rPr>
        <w:t xml:space="preserve"> являяс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енеральным </w:t>
      </w:r>
      <w:r>
        <w:rPr>
          <w:rFonts w:cs="Times New Roman" w:ascii="Times New Roman" w:hAnsi="Times New Roman"/>
          <w:sz w:val="20"/>
          <w:szCs w:val="20"/>
        </w:rPr>
        <w:t xml:space="preserve">директор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ОО «КРЫМНЕДРОПРОМ»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3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 представила в ИФНС России по г. Симферополю, в установленный законодательством о налогах и сборах срок, расчет по страховым взносам за 12 месяцев 2017г. (форма по КНД 1151111), предельный срок предоставления расчета - 30.01.2018г., расчет подан - 23.03.2018 г., чем совершила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Элабор П.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судебное заседание не явилась, о дате, времени и месте рассмотрения дела извещена надлежащим образом. Ходатайств об отложении рассмотрения дела от </w:t>
      </w:r>
      <w:r>
        <w:rPr>
          <w:rFonts w:cs="Times New Roman" w:ascii="Times New Roman" w:hAnsi="Times New Roman"/>
          <w:sz w:val="20"/>
          <w:szCs w:val="20"/>
          <w:lang w:val="ru-RU"/>
        </w:rPr>
        <w:t>Элабор П.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 поступало, в связи с чем, руководствуясь статьей 25.1 КоАП РФ, мировой судья счел возможным рассмотреть дело в её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, согласно пп. 4 п. 1 ст. 23 Налогового кодекса Российской Федерации (далее- НК РФ), налогоплательщики 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, в соответствии с п.7 ст.431 Налогового кодекса Российской Федерации(далее- НК РФ), плательщики обязаны представи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.7 ст.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чет по страховым взносам за 12 месяцев 2017г. (форма по КНД 1151111) </w:t>
      </w:r>
      <w:r>
        <w:rPr>
          <w:rFonts w:cs="Times New Roman" w:ascii="Times New Roman" w:hAnsi="Times New Roman"/>
          <w:sz w:val="20"/>
          <w:szCs w:val="20"/>
          <w:lang w:val="ru-RU"/>
        </w:rPr>
        <w:t>подан в ИФНС России по г. Симферополю Элабор П.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23.03.2018 г. </w:t>
      </w:r>
      <w:r>
        <w:rPr>
          <w:rFonts w:cs="Times New Roman" w:ascii="Times New Roman" w:hAnsi="Times New Roman"/>
          <w:sz w:val="20"/>
          <w:szCs w:val="20"/>
          <w:lang w:val="ru-RU"/>
        </w:rPr>
        <w:t>(вх. 10868291), предельный срок предоставления расчета - 30.01.2018 г., т.е. документ был предоставлен 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ина Элабор П.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0"/>
          <w:szCs w:val="20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13442 от 17.10.2018 г., актом налоговой проверки № 25282 от 09.07.2018г, копией решения № 22280 от 27.08.2018г. о привлечении к ответственности за совершение налогов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ив в совокупности представленные доказательства, мировой судья приходит к выводу о том, что Элабор П.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вершила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20"/>
          <w:szCs w:val="20"/>
        </w:rPr>
        <w:t>сроко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авонарушите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Элабор Полину Кирилловны, генерального директора Общества с Ограниченной Ответственностью «КРЫМНЕДРОПРОМ» ДАТА года рождения, уроженку АДРЕС1, зарегистрированную и проживающею по адресу: АДРЕС2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знать виновной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татьей 15.5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>Согласно ст. 32.2 КоАП РФ административный штраф должен быть уплачен</w:t>
      </w:r>
      <w:r>
        <w:rPr>
          <w:color w:val="000000"/>
          <w:sz w:val="20"/>
          <w:szCs w:val="20"/>
        </w:rPr>
        <w:t xml:space="preserve"> лицом,</w:t>
      </w:r>
      <w:r>
        <w:rPr>
          <w:sz w:val="20"/>
          <w:szCs w:val="20"/>
        </w:rPr>
        <w:t> привлеченным </w:t>
      </w:r>
      <w:r>
        <w:rPr>
          <w:color w:val="000000"/>
          <w:sz w:val="20"/>
          <w:szCs w:val="20"/>
        </w:rPr>
        <w:t>к</w:t>
      </w:r>
      <w:r>
        <w:rPr>
          <w:sz w:val="20"/>
          <w:szCs w:val="20"/>
        </w:rPr>
        <w:t> административной ответственности</w:t>
      </w:r>
      <w:r>
        <w:rPr>
          <w:color w:val="000000"/>
          <w:sz w:val="20"/>
          <w:szCs w:val="2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атьей 31.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о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. 20.2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КоАП РФ неуплата административного штрафа в срок, предусмотренный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 xml:space="preserve">    </w:t>
      </w: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В.В. Малухин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