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249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249/1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18 августа 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.1 статьей 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бухгалтера Общества с ограниченной ответственностью «Черномор Авто Селект» Губкой Ксении Юрьевны, ***   года рождения, уроженки  ***   арегистрированной и проживающей по адресу: ***   паспорт  ***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убская К.Ю. </w:t>
      </w:r>
      <w:r>
        <w:rPr>
          <w:rFonts w:cs="Times New Roman" w:ascii="Times New Roman" w:hAnsi="Times New Roman"/>
          <w:sz w:val="16"/>
          <w:szCs w:val="16"/>
        </w:rPr>
        <w:t>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ухгалтеро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Общества с ограниченной ответственностью «Черномор Авто Селект» (далее– ООО «Черномор Авто Селект»)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***   </w:t>
      </w:r>
      <w:r>
        <w:rPr>
          <w:rFonts w:cs="Times New Roman" w:ascii="Times New Roman" w:hAnsi="Times New Roman"/>
          <w:sz w:val="16"/>
          <w:szCs w:val="16"/>
          <w:lang w:val="ru-RU"/>
        </w:rPr>
        <w:t>3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не </w:t>
      </w:r>
      <w:r>
        <w:rPr>
          <w:rFonts w:cs="Times New Roman" w:ascii="Times New Roman" w:hAnsi="Times New Roman"/>
          <w:sz w:val="16"/>
          <w:szCs w:val="16"/>
        </w:rPr>
        <w:t>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сведения о среднесписочной численности работников в случае создания (реорганизации) организации –29.07.2019г., предельный срок предоставления сведений  – 20.08.2019г., сведения не представлены, чем совершила административное правонарушение предусмотренное ч.1 ст. 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убская К.Ю. в судебное заседание не явилась, о дате, времени и месте рассмотрения дела извещена надлежащим образом. Ходатайств об отложении рассмотрения дела от               Губской К.Ю.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ведения о среднесписочной численности работников в случае создания (реорганизации) организации – 29.07.2019г., представлены не были, предельный срок предоставления сведений – 20.08.2019 г., т.е. нарушены сроки, установленные п.7 ст.431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убской К.Ю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ч.1 статьи 15.6 Кодекса Российской Федерации об административных правонарушениях, подтверждается исследованными по делу доказательствами, а именно: протоколом об административном правонарушении № 91022021000022100002 от 29.07.2020г., актом №2013  от 11.02.2020г. об обнаружении фактов, свидетельствующие о предусмотренных НК РФ налоговых правонарушений,  решением № 1288 от 20.03.2020г. о привлечении лица к ответственности за налоговое правонарушение, предусмотренное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убская К.Ю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убской К.Ю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убской К.Ю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ухгалтера Общества с ограниченной ответственностью «Черномор Авто Селект» Губкую Ксению Юрьевну, ***   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</w:t>
        <w:tab/>
        <w:t xml:space="preserve">                                                </w:t>
        <w:tab/>
        <w:t xml:space="preserve">                 В.В. Малухин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