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>Дело № 5-12-354/2018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>05-0354/12/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>П О С Т А Н О В Л Е Н И 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 xml:space="preserve">21 ноября  2018 года  </w:t>
        <w:tab/>
        <w:tab/>
        <w:tab/>
        <w:tab/>
        <w:tab/>
        <w:tab/>
        <w:t xml:space="preserve">                      г. Симферополь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>Мировой судья судебного участка № 12 Киевского судебного района города Симферополь (Киевский район городского округа Симферополь) Республики Крым Малухин Валерий Владимирович (Республика Крым, г. Симферополь, ул. Киевская, 55/2), рассмотрев дело об административном правонарушении, предусмотренном ст. 15.33.2 Кодекса Российской Федерации об административных правонарушениях (далее – КоАП РФ) в отношении Индивидуального предпринимателя Липчанского Виктора Сергеевича, ДАТА года рождения, АДРЕС1 зарегистрированного и проживающего по адресу: АДРЕС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>УСТАНОВИЛ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 xml:space="preserve">ИП Липчанский В.С. </w:t>
      </w:r>
      <w:r>
        <w:rPr>
          <w:rFonts w:cs="Times New Roman" w:ascii="Times New Roman" w:hAnsi="Times New Roman"/>
          <w:sz w:val="20"/>
          <w:szCs w:val="20"/>
          <w:lang w:val="ru-RU"/>
        </w:rPr>
        <w:t>не предоставил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за март 2018 г., чем совершил административное правонарушение, предусмотренное ст. 15.33.2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 xml:space="preserve">ИП Липчанский В.С. </w:t>
      </w:r>
      <w:r>
        <w:rPr>
          <w:rFonts w:cs="Times New Roman" w:ascii="Times New Roman" w:hAnsi="Times New Roman"/>
          <w:sz w:val="20"/>
          <w:szCs w:val="20"/>
          <w:lang w:val="ru-RU"/>
        </w:rPr>
        <w:t>в судебном заседании вину в совершенном административном правонарушении признал полностью, в содеянном раскаял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 соответствии с п. 2.2 ст. 11 Федерального закона «Об индивидуальном (персонифицированном) учете в системе обязательного пенсионного страхования»  № 27-ФЗ от 01.04.1996 г.(далее - № 27-ФЗ)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Так, </w:t>
      </w: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 xml:space="preserve">ИП Липчанский В.С. </w:t>
      </w:r>
      <w:r>
        <w:rPr>
          <w:rFonts w:cs="Times New Roman" w:ascii="Times New Roman" w:hAnsi="Times New Roman"/>
          <w:sz w:val="20"/>
          <w:szCs w:val="20"/>
          <w:lang w:val="ru-RU"/>
        </w:rPr>
        <w:t>за март 2018 г. несвоевременно предоставил отчетность по форме СЗВ-М в электронном виде по телекоммуникационным каналам связи по средствам электронного документооборота, 26.04.2018 г., при сроке предоставления сведений не позднее 16.04.2018 г., в результате чего нарушен п. 2.2 ст. 11 № 27-ФЗ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Вина </w:t>
      </w: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 xml:space="preserve">ИП Липчанского В.С. </w:t>
      </w:r>
      <w:r>
        <w:rPr>
          <w:rFonts w:cs="Times New Roman" w:ascii="Times New Roman" w:hAnsi="Times New Roman"/>
          <w:sz w:val="20"/>
          <w:szCs w:val="20"/>
          <w:lang w:val="ru-RU"/>
        </w:rPr>
        <w:t>в совершении административного правонарушения, предусмотренного ст. 15.33.2 Кодекса Российской Федерации об административных правонарушениях, подтверждается исследованными доказательствами: протоколом об административном правонарушении № 717 от 18.10.2018 г., уведомление о составлении протокола об административном правонарушении 27.09.2018 № 869, копией выписки из Единого государственного реестра юридических лиц № 20 от 10.06.2018 г., копией почтового реестра с квитанцией об оплате заказной корреспонденции, извещение  достав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Оценив в совокупности представленные доказательства, мировой судья приходит  к выводу о том, что </w:t>
      </w: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 xml:space="preserve">ИП Липчанский В.С. </w:t>
      </w:r>
      <w:r>
        <w:rPr>
          <w:rFonts w:cs="Times New Roman" w:ascii="Times New Roman" w:hAnsi="Times New Roman"/>
          <w:sz w:val="20"/>
          <w:szCs w:val="20"/>
          <w:lang w:val="ru-RU"/>
        </w:rPr>
        <w:t>совершил административное правонарушение, ответственность за которое предусмотрена ст. 15.33.2 Кодекса Российской Федерации об административных правонарушениях, а именно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и назначении административного наказания учитываются характер совершенного административного правонарушения, относящегося к административным правонарушениям в области страхования, личность правонарушителя, так же, отсутствие обстоятельств отягчающих административную ответственность, смягчающие обстоятельства  – признание в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Учитывая обстоятельства совершенного правонарушения, мировой судья считает необходимым и достаточным для достижения целей административного наказания назначить наказание в пределах санкции ст.15.33.2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На основании вышеизложенного, руководствуясь ст.ст.29.9-29.11 КоАП РФ, мировой судья,-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ПО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 xml:space="preserve">Индивидуального предпринимателя Липчанского Виктора Сергеевича, ДАТА года рождения, уроженца АДРЕС1  зарегистрированного и проживающего по адресу: АДРЕС2 </w:t>
      </w:r>
      <w:r>
        <w:rPr>
          <w:rFonts w:cs="Times New Roman" w:ascii="Times New Roman" w:hAnsi="Times New Roman"/>
          <w:sz w:val="20"/>
          <w:szCs w:val="20"/>
          <w:lang w:val="ru-RU"/>
        </w:rPr>
        <w:t>признать виновным в совершении административного правонарушения, предусмотренного статьей 15.33.2 Кодекса Российской Федерации об административных правонарушениях и назначить ему наказание в виде административного штрафа в размере 300 (Триста)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еречисление штрафа производить по следующим реквизитам: Получатель – Управление Федерального Казначейства по Республике Крым (Государственное учреждение – Отделение Пенсионного фонда Российской Федерации по Республике Крым), р/с №40101810335100010001, Банк получателя – Отделение Центрального Банка РФ по Республике Крым г. Симферополя, БИК – 043510001, ОКТМО 35701000, ИНН 7706808265, КПП 910201001, КБК –39211620010066000140-денежные взыскания за нарушения законодательства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огласн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Квитанцию об оплате штрафа предоставить мировому судь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 соответствии со ст. 20.25 КоАП РФ неуплата административного штрафа в срок, предусмотренный настоящим Кодексом, влечет наложение административного штрафа                       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 случае неуплаты административного штрафа в указанный срок постановление будет направлено судебному приставу-исполнителю для принудительного испол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остановление может быть обжаловано в течение 10 суток со дня вручения  или получения копии постановления в Киевский районный суд г. Симферополя Республики Крым через мирового судью судебного участка № 12 Киевского судебного района города Симферопо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Мировой судья                                                                                                     В.В. Малухи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sectPr>
      <w:type w:val="nextPage"/>
      <w:pgSz w:w="11906" w:h="16838"/>
      <w:pgMar w:left="1418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8">
    <w:name w:val="Основной текст (8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">
    <w:name w:val="Основной текст (2)"/>
    <w:qFormat/>
    <w:rPr>
      <w:rFonts w:ascii="Times New Roman" w:hAnsi="Times New Roman" w:cs="Times New Roman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74" w:before="0" w:after="0"/>
      <w:ind w:firstLine="68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274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