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55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55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21 ноя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Корона» Эреджепова Селима Рамазановича, ДАТА года рождения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 С.Р. являясь директором ООО «Корона»,расположенного по адресу: АДРЕС3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 С.Р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а С.Р. </w:t>
      </w:r>
      <w:r>
        <w:rPr>
          <w:rFonts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 С.Р. </w:t>
      </w:r>
      <w:r>
        <w:rPr>
          <w:rFonts w:cs="Times New Roman" w:ascii="Times New Roman" w:hAnsi="Times New Roman"/>
          <w:sz w:val="20"/>
          <w:szCs w:val="20"/>
          <w:lang w:val="ru-RU"/>
        </w:rPr>
        <w:t>за апрель  2018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, 27.07.2018 г., при сроке предоставления сведений не позднее 15.05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а С.Р. </w:t>
      </w:r>
      <w:r>
        <w:rPr>
          <w:rFonts w:cs="Times New Roman" w:ascii="Times New Roman" w:hAnsi="Times New Roman"/>
          <w:sz w:val="20"/>
          <w:szCs w:val="20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28 от 19.10.2018 г., уведомление о составлении протокола об административном правонарушении 15.08.2018 № 673, копией выписки из Единого государственного реестра юридических лиц № 153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Эреджепов С.Р.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е обстоятельства  –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Эреджепова Селима Рамазановича директора Общества с Ограниченной Ответственностью «Корона», ДАТА года рождения, уроженца АДРЕС1,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