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4 ноября 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Юрченко Валерия Николаевич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Юрченко В.Н.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в установленный законом срок административный штраф, назначенный постановлением УМВД России по г. Симферополю № РК 383246 от 10.08.2021г. в совершении административного правонарушения, предусмотренного ч. 1 ст. 19.15.1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подвергнут административному наказанию в виде штрафа в размере 2 000 рублей. Данное постановление вступило в законную силу 21.08.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Юрченко В.Н.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м заседании вину в совершенном правонарушении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Юрченко В.Н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протоколом об административном правонарушении № 001922 от 05.11.2021г., копией постановлени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УМВД России по г. Симферополю № РК 383246 от 10.08.2021г.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торое  вступило в законную силу постановления 21.08.2021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20.10.2021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Юрченко В.Н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ягчающих 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мягчающих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стоятельств в ходе рассмотрения дела не установлено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Юрченко В.Н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Юрченко Валерия Николаевич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4 000 (Четыре тысячи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, по следующим реквизитам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ОГРН 1149102019164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1000, КБК 828 1 16 01203 01 0025 140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                 </w:t>
        <w:tab/>
        <w:tab/>
        <w:tab/>
        <w:t xml:space="preserve">                                                          В.В. Малухин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