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ело № 5-12-359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5-0359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21 ноября  2018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директора Общества с Ограниченной ответственностью «Солярис» Мшар Александра Викторовича, ДАТА года рождения, уроженца АДРЕС1 зарегистрированного и проживающего по адресу: АДРЕС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Мшар А.В. являясь директором ООО «Солярис», расположенного по адресу: АДРЕС3, </w:t>
      </w:r>
      <w:r>
        <w:rPr>
          <w:rFonts w:cs="Times New Roman" w:ascii="Times New Roman" w:hAnsi="Times New Roman"/>
          <w:sz w:val="20"/>
          <w:szCs w:val="20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февраль 2018 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Мшар А.В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Мшар А.В. </w:t>
      </w:r>
      <w:r>
        <w:rPr>
          <w:rFonts w:cs="Times New Roman" w:ascii="Times New Roman" w:hAnsi="Times New Roman"/>
          <w:sz w:val="20"/>
          <w:szCs w:val="20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Мшар А.В. </w:t>
      </w:r>
      <w:r>
        <w:rPr>
          <w:rFonts w:cs="Times New Roman" w:ascii="Times New Roman" w:hAnsi="Times New Roman"/>
          <w:sz w:val="20"/>
          <w:szCs w:val="20"/>
          <w:lang w:val="ru-RU"/>
        </w:rPr>
        <w:t>за февраль 2018 г. несвоевременно предоставил отчетность по форме СЗВ-М в электронном виде по телекоммуникационным каналам связи по средствам электронного документооборота, 19.03.2018 г., при сроке предоставления сведений не позднее 15.03.2018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Мшар А.В. </w:t>
      </w:r>
      <w:r>
        <w:rPr>
          <w:rFonts w:cs="Times New Roman" w:ascii="Times New Roman" w:hAnsi="Times New Roman"/>
          <w:sz w:val="20"/>
          <w:szCs w:val="20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739 от 23.10.2018 г., уведомление о составлении протокола об административном правонарушении 02.10.2018 № 904, копией выписки из Единого государственного реестра юридических лиц № 7 от 10.06.2018 г., копией почтового реестра с квитанцией об оплате заказной корреспонденции, извещение  до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Мшар А.В. </w:t>
      </w:r>
      <w:r>
        <w:rPr>
          <w:rFonts w:cs="Times New Roman" w:ascii="Times New Roman" w:hAnsi="Times New Roman"/>
          <w:sz w:val="20"/>
          <w:szCs w:val="20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административную ответственность, смягчающие обстоятельства  –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Мшар Александра Викторовича директора Общества с Ограниченной ответственностью «Солярис» ДАТА года рождения, уроженца АДРЕС1 зарегистрированного и проживающего по адресу: АДРЕС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701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ровой судья     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