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5-12-359/2020</w:t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5-0359/12/2020</w:t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567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4 декабря 2020 года  </w:t>
        <w:tab/>
        <w:tab/>
        <w:tab/>
        <w:tab/>
        <w:tab/>
        <w:t xml:space="preserve">          г. Симферополь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 рассмотрев </w:t>
      </w:r>
      <w:r>
        <w:rPr>
          <w:sz w:val="26"/>
          <w:szCs w:val="26"/>
        </w:rPr>
        <w:t xml:space="preserve">дело об административном правонарушении, предусмотренном ст. 19.7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 (далее – КоАП РФ) в отношении Общества с ограниченной ответственностью «Стройсервис Крым», </w:t>
      </w:r>
      <w:r>
        <w:rPr>
          <w:sz w:val="24"/>
          <w:szCs w:val="24"/>
        </w:rPr>
        <w:t>«***»</w:t>
      </w:r>
      <w:r>
        <w:rPr>
          <w:color w:val="000000"/>
          <w:sz w:val="26"/>
          <w:szCs w:val="26"/>
        </w:rPr>
        <w:t xml:space="preserve">, юридический адрес: </w:t>
      </w:r>
      <w:r>
        <w:rPr>
          <w:sz w:val="24"/>
          <w:szCs w:val="24"/>
        </w:rPr>
        <w:t>«***»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 с т а н о в и л: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ество с ограниченной ответственностью «Стройсервис Крым» </w:t>
      </w:r>
      <w:r>
        <w:rPr>
          <w:sz w:val="26"/>
          <w:szCs w:val="26"/>
        </w:rPr>
        <w:t>не уведомило Инспекцию Гостехнадзора РК об исполнении вынесенного в его адрес предостережения в установленный срок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чем совершило административное правонарушение, предусмотренное ст.19.7 КоАП РФ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едставитель </w:t>
      </w:r>
      <w:r>
        <w:rPr>
          <w:sz w:val="26"/>
          <w:szCs w:val="26"/>
        </w:rPr>
        <w:t xml:space="preserve">ООО </w:t>
      </w:r>
      <w:r>
        <w:rPr>
          <w:color w:val="000000"/>
          <w:sz w:val="26"/>
          <w:szCs w:val="26"/>
        </w:rPr>
        <w:t>«Стройсервис Крым» в судебное заседание не явился, о времени и месте его проведения уведомлен надлежащим образом, ходатайств об отложении рассмотрения дела не поступало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06.2020 инспекторами Инспекции по надзору за техническим состоянием самоходных машин и других видов техники Республики Крым проведено мероприятие по наблюдению за соблюдением обязательных требований посредством анализа информации о деятельности либо действиях юридических лиц и индивидуальных предпринимателей на территории муниципальных образований г. Алушта, г. Ялта, г. Симферополь, Симферопольский райо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вышеуказанного мероприятия установлено, что согласно сведениям автоматизированной информационной системы «Гостехнадзор-Эксперт», за ООО «Стройсервис Крым» зарегистрирована самоходная техника, не прошедшая в установленном порядке технических осмотр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в соответствии с ч. 5 ст. 8.2 ФЗ-294 в адрес юридического лица ООО «Стройсервис Крым» направлено предостережение о недопустимости нарушения обязательных требований от 02.07.2020 г. № 274, в котором было предложено принять соответствующие меры по обеспечению соблюдения указанных требований, а так же направить в Инспекцию Гостехнадзора РК уведомление об исполнении данного предостережения в срок до 30.09.2020 г. Предостережение получено ООО «Стройсервис Крым» 14.07.2020, однако ответ на данное предостережение в адрес Инспекции направлен не бы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сследовав представленные доказательства, мировой судья считает, что вина ООО «Стройсервис Крым» в совершении административного правонарушения, предусмотренного ст. 19.7 КоАП РФ подтверждается следующими исследованными доказательствами, </w:t>
      </w:r>
      <w:r>
        <w:rPr>
          <w:color w:val="000000"/>
          <w:sz w:val="26"/>
          <w:szCs w:val="26"/>
        </w:rPr>
        <w:t>а именно: протоколом об административном правонарушении № 153/01-06 от 09.11.2020г., копией предостережения от 02.07.2020 № 274, копией почтового уведомления о получении 14.07.2020г. ООО «</w:t>
      </w:r>
      <w:r>
        <w:rPr>
          <w:sz w:val="26"/>
          <w:szCs w:val="26"/>
        </w:rPr>
        <w:t>Стройсервис Крым</w:t>
      </w:r>
      <w:r>
        <w:rPr>
          <w:color w:val="000000"/>
          <w:sz w:val="26"/>
          <w:szCs w:val="26"/>
        </w:rPr>
        <w:t>» предостережения, служебной запиской заведующего отделом финансового, бухгалтерского учёта и документального обеспечения Инспекции по надзору за техническим состоянием самоходных машин и других видов техники Республики Крым Н.В. Ивковой, согласно которой письма, уведомления (возражения) на предостережение от ООО «</w:t>
      </w:r>
      <w:r>
        <w:rPr>
          <w:sz w:val="26"/>
          <w:szCs w:val="26"/>
        </w:rPr>
        <w:t>Стройсервис Крым</w:t>
      </w:r>
      <w:r>
        <w:rPr>
          <w:color w:val="000000"/>
          <w:sz w:val="26"/>
          <w:szCs w:val="26"/>
        </w:rPr>
        <w:t>» не поступал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собранные и исследованные по делу об административном правонарушении доказательства являются относимыми и допустимыми.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ценив в совокупности представленные доказательства, мировой судья приходит к выводу о том, что ООО «Стройсервис Крым» совершено административное правонарушение, ответственность за которое предусмотрена статьей 19.7 Кодекса Российской Федерации об административных правонарушениях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, суд учитывает характер и степень общественной опасности совершенного правонарушения, отсутствие обстоятельств смягчающих и отягчающих административную ответственность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 учетом изложенных обстоятельств, мировой </w:t>
      </w:r>
      <w:r>
        <w:rPr>
          <w:color w:val="000000"/>
          <w:sz w:val="26"/>
          <w:szCs w:val="26"/>
        </w:rPr>
        <w:t xml:space="preserve">судья считает, что назначение наказания в виде предупреждения будет являться необходимым и достаточным для достижения целей, предусмотренных ст.1.2 КоАП РФ и предупреждения совершения </w:t>
      </w:r>
      <w:r>
        <w:rPr>
          <w:sz w:val="26"/>
          <w:szCs w:val="26"/>
        </w:rPr>
        <w:t xml:space="preserve">ООО «Стройсервис Крым» </w:t>
      </w:r>
      <w:r>
        <w:rPr>
          <w:color w:val="000000"/>
          <w:sz w:val="26"/>
          <w:szCs w:val="26"/>
        </w:rPr>
        <w:t xml:space="preserve">аналогичных правонарушений в будущем.       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 19.7, ст. ст. 4.2, 4.3, 26.2, 29.7-29.11 КоАП Российской Федерации, судья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СТАНОВИЛ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Общество с ограниченной ответственностью «Стройсервис Крым», </w:t>
      </w:r>
      <w:r>
        <w:rPr>
          <w:sz w:val="24"/>
          <w:szCs w:val="24"/>
        </w:rPr>
        <w:t>«***»</w:t>
      </w:r>
      <w:r>
        <w:rPr>
          <w:color w:val="000000"/>
          <w:sz w:val="26"/>
          <w:szCs w:val="26"/>
        </w:rPr>
        <w:t xml:space="preserve">, юридический адрес: </w:t>
      </w:r>
      <w:r>
        <w:rPr>
          <w:sz w:val="24"/>
          <w:szCs w:val="24"/>
        </w:rPr>
        <w:t>«***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ый участок № 12 Киевского судебного района города Симферополя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color w:val="000000"/>
          <w:sz w:val="26"/>
          <w:szCs w:val="26"/>
        </w:rPr>
        <w:t xml:space="preserve">Мировой судья                  </w:t>
        <w:tab/>
        <w:tab/>
        <w:t xml:space="preserve">          </w:t>
        <w:tab/>
        <w:tab/>
        <w:t xml:space="preserve">     В.В. Малухин</w:t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;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360" w:after="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