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ело № 5-12-362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5-0362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14 декабря  2018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ПРОФИСОФТКРЫМ» Бочаровой Натальи Николаевны, ДАТА года рождения, уроженки АДРЕС1, зарегистрированной и проживающей по адресу: АДРЕС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Бочарова Н.Н. являясь генеральным директором ООО «ПРОФИСОФТКРЫМ», расположенного по адресу: АДРЕС3 </w:t>
      </w:r>
      <w:r>
        <w:rPr>
          <w:rFonts w:cs="Times New Roman" w:ascii="Times New Roman" w:hAnsi="Times New Roman"/>
          <w:sz w:val="20"/>
          <w:szCs w:val="20"/>
          <w:lang w:val="ru-RU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7 г., чем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Бочарова Н.Н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удебное заседание не явилась, о дате, времени и месте рассмотрения дела извещена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Бочаровой Н.Н. </w:t>
      </w:r>
      <w:r>
        <w:rPr>
          <w:rFonts w:cs="Times New Roman" w:ascii="Times New Roman" w:hAnsi="Times New Roman"/>
          <w:sz w:val="20"/>
          <w:szCs w:val="20"/>
          <w:lang w:val="ru-RU"/>
        </w:rPr>
        <w:t>не поступало, в связи с чем, руководствуясь статьей 25.1 КоАП РФ, мировой судья счел возможным рассмотреть дело в её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Бочарова Н.Н. </w:t>
      </w:r>
      <w:r>
        <w:rPr>
          <w:rFonts w:cs="Times New Roman" w:ascii="Times New Roman" w:hAnsi="Times New Roman"/>
          <w:sz w:val="20"/>
          <w:szCs w:val="20"/>
          <w:lang w:val="ru-RU"/>
        </w:rPr>
        <w:t>за ноябрь 2017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, 15.01.2018 г., при сроке предоставления сведений не позднее 15.12.2017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Бочаровой Н.Н. </w:t>
      </w:r>
      <w:r>
        <w:rPr>
          <w:rFonts w:cs="Times New Roman" w:ascii="Times New Roman" w:hAnsi="Times New Roman"/>
          <w:sz w:val="20"/>
          <w:szCs w:val="20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764 от 26.10.2018 г., уведомление о составлении протокола об административном правонарушении 08.10.2018 № 932, копией выписки из Единого государственного реестра юридических лиц № 34 от 10.06.2018 г.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Бочарова Н.Н. </w:t>
      </w:r>
      <w:r>
        <w:rPr>
          <w:rFonts w:cs="Times New Roman" w:ascii="Times New Roman" w:hAnsi="Times New Roman"/>
          <w:sz w:val="20"/>
          <w:szCs w:val="20"/>
          <w:lang w:val="ru-RU"/>
        </w:rPr>
        <w:t>совершила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Бочарову Наталью Николаевну, генерального директора Общества с Ограниченной Ответственностью «ПРОФИСОФТКРЫМ» ДАТА года рождения, уроженку АДРЕС1, зарегистрированную и проживающею по адресу: АДРЕС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