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5-12-369/2018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5-0369/12/2018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14 декабря 2018 год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рассмотрев дело об административном правонарушении, предусмотренном статьей 15.5 </w:t>
      </w:r>
      <w:r>
        <w:rPr>
          <w:rFonts w:cs="Times New Roman" w:ascii="Times New Roman" w:hAnsi="Times New Roman"/>
          <w:sz w:val="20"/>
          <w:szCs w:val="20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в отно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генерального директора Общества с ограниченной ответственностью «Корпорация созвездие-Крым» Голубенко Александра Борисовича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АТА года рождения, уроженца АДРЕС1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зарегистрированного и проживающего по адресу: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ДРЕС2,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УСТАНОВИЛ: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Голубенко А.Б. являясь, генеральным директором Общества с ограниченной ответственностью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«Корпорация созвездие-Крым»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алее - ООО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«Корпорация созвездие-Крым»)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асположенного по адресу: АДРЕС3 не представил в ИФНС России по г. Симферополю, в установленный законодательством о налогах и сборах срок, налоговую декларацию по налогу на добавленную стоимость за 4 квартал  2017г. (форма по КНД 1151001), срок предоставления декларации - 25.01.2018г., декларация подана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Голубенко А.Б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- 15.03.2018г.,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м совершил административное правонарушение, предусмотренное ст. 15.5 КоАП РФ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лубенко А.Б. в судебное заседание не явился, о дате, времени и месте рассмотрения дела извещен надлежащим образом. Ходатайств об отложении рассмотрения дела от Голубенко А.Б. 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к, согласно пп. 4 п. 1 ст. 23 Налогового кодекса Российской Федерации (далее- НК РФ), налогоплательщики представляют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Так, в соответствии с п. 5 ст. 174 Налогового кодекса Российской Федерации(далее- НК РФ), 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 п. 7 ст.6.1 НК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логовую декларацию по налогу на добавленную стоимость за 4 квартал  2017г. (форма по КНД 1151001) подана в ИФНС России по г. Симферополю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Голубенко А.Б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15.03.2018 г. </w:t>
      </w:r>
      <w:r>
        <w:rPr>
          <w:rFonts w:cs="Times New Roman" w:ascii="Times New Roman" w:hAnsi="Times New Roman"/>
          <w:sz w:val="20"/>
          <w:szCs w:val="20"/>
          <w:lang w:val="ru-RU"/>
        </w:rPr>
        <w:t>(вх. 10776691), предельный срок предоставления налоговой декларации - 25.01.2018 г., т.е. документ был предоставлен с нарушением срока, установленного п.7 ст.431 НК РФ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Голубенко А.Б. в совершении административного правонарушения, предусмотренного статьи 15.5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0"/>
          <w:szCs w:val="20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 13366/16 от 09.11.2018 г., актом налоговой проверки № 28175 от 29.06.2018г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лубенко А.Б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овершил административное правонарушение, ответственность за которое предусмотрена ст. 15.5 Кодекса Российской Федерации об административных правонарушениях, а именно –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арушение установленных законодательством о налогах и сборах </w:t>
      </w:r>
      <w:r>
        <w:rPr>
          <w:rFonts w:cs="Times New Roman" w:ascii="Times New Roman" w:hAnsi="Times New Roman"/>
          <w:sz w:val="20"/>
          <w:szCs w:val="20"/>
        </w:rPr>
        <w:t>сроков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авонарушител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отсутствие обстоятельств отягчающих и смягчающих административную ответственность.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ст.15.5 КоАП РФ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ИЛ: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олубенко Александра Борисовича, генерального директора Общества с ограниченной ответственностью «Корпорация созвездие-Крым»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АТА года рождения, уроженца АДРЕС1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зарегистрированного и проживающего по адресу: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ДРЕ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изнать виновным 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статьей 15.5 </w:t>
      </w:r>
      <w:r>
        <w:rPr>
          <w:rFonts w:cs="Times New Roman" w:ascii="Times New Roman" w:hAnsi="Times New Roman"/>
          <w:sz w:val="20"/>
          <w:szCs w:val="20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еречисление штрафа производить по следующим реквизитам: Счет № 40101810335100010001, ОКТМО 35701000, ИНН 7707831115, КПП 910201001, Получатель – Управление Федерального Казначейства по Республике Крым (ИФНС России по г. Симферополю), Банк получателя – Отделение Республика Крым, БИК – 043510001, КБК –18211603030016000140.</w:t>
      </w:r>
    </w:p>
    <w:p>
      <w:pPr>
        <w:pStyle w:val="S1"/>
        <w:spacing w:before="0" w:after="0"/>
        <w:ind w:left="142" w:firstLine="709"/>
        <w:jc w:val="both"/>
        <w:rPr/>
      </w:pPr>
      <w:r>
        <w:rPr>
          <w:sz w:val="20"/>
          <w:szCs w:val="20"/>
        </w:rPr>
        <w:t>Согласно ст. 32.2 КоАП РФ административный штраф должен быть уплачен</w:t>
      </w:r>
      <w:r>
        <w:rPr>
          <w:color w:val="000000"/>
          <w:sz w:val="20"/>
          <w:szCs w:val="20"/>
        </w:rPr>
        <w:t xml:space="preserve"> лицом,</w:t>
      </w:r>
      <w:r>
        <w:rPr>
          <w:sz w:val="20"/>
          <w:szCs w:val="20"/>
        </w:rPr>
        <w:t> привлеченным </w:t>
      </w:r>
      <w:r>
        <w:rPr>
          <w:color w:val="000000"/>
          <w:sz w:val="20"/>
          <w:szCs w:val="20"/>
        </w:rPr>
        <w:t>к</w:t>
      </w:r>
      <w:r>
        <w:rPr>
          <w:sz w:val="20"/>
          <w:szCs w:val="20"/>
        </w:rPr>
        <w:t> административной ответственности</w:t>
      </w:r>
      <w:r>
        <w:rPr>
          <w:color w:val="000000"/>
          <w:sz w:val="20"/>
          <w:szCs w:val="20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статьей 31.5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настоящего Кодекса.</w:t>
      </w:r>
    </w:p>
    <w:p>
      <w:pPr>
        <w:pStyle w:val="S1"/>
        <w:spacing w:before="0" w:after="0"/>
        <w:ind w:left="142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left="142" w:firstLine="709"/>
        <w:jc w:val="both"/>
        <w:rPr/>
      </w:pPr>
      <w:r>
        <w:rPr>
          <w:color w:val="000000"/>
          <w:sz w:val="20"/>
          <w:szCs w:val="20"/>
        </w:rPr>
        <w:t>В соответствии со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ст. 20.25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КоАП РФ неуплата административного штрафа в срок, предусмотренный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left="142"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</w:t>
      </w:r>
    </w:p>
    <w:p>
      <w:pPr>
        <w:pStyle w:val="S1"/>
        <w:spacing w:before="0" w:after="0"/>
        <w:ind w:left="142" w:firstLine="709"/>
        <w:jc w:val="both"/>
        <w:rPr/>
      </w:pPr>
      <w:r>
        <w:rPr>
          <w:sz w:val="20"/>
          <w:szCs w:val="20"/>
        </w:rPr>
        <w:t>Мировой судья</w:t>
        <w:tab/>
        <w:t xml:space="preserve">    </w:t>
      </w:r>
      <w:r>
        <w:rPr>
          <w:i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В.В. Малухин</w:t>
      </w:r>
    </w:p>
    <w:sectPr>
      <w:type w:val="nextPage"/>
      <w:pgSz w:w="11906" w:h="16838"/>
      <w:pgMar w:left="851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