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8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0385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20 декаб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в отношении генерального директора Общества с Ограниченной Ответственностью «Интеройл Крым» Бисултанова Заура Русбековича, ДАТА года рождения, уроженца АДРЕС1, зарегистрированного и проживающего по адресу: АДРЕС2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султанов З.Р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енеральным </w:t>
      </w:r>
      <w:r>
        <w:rPr>
          <w:rFonts w:cs="Times New Roman" w:ascii="Times New Roman" w:hAnsi="Times New Roman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«Интеройл Кры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0"/>
          <w:szCs w:val="20"/>
          <w:lang w:val="ru-RU"/>
        </w:rPr>
        <w:t>налоговую декларацию по налогу на добавленную стоимость за 4 квартала 2017года  (форма по КНД 1151001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, предельный срок предоставления расчета - 25.01.2018г., декларация подана - 19.04.2018г., 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султанов З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0"/>
          <w:szCs w:val="20"/>
          <w:lang w:val="ru-RU"/>
        </w:rPr>
        <w:t>Бисултанова З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к, в соответствии с п. 5 ст. 174 Налогового кодекса Российской Федерации(далее- НК РФ), налогоплательщики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оговая декларация по налогу на добавленную стоимость за 4 квартала 2017года  (форма по КНД 1151001), подана в ИФНС России по г. Симферополю Бисултановым З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19.04.2018 г. </w:t>
      </w:r>
      <w:r>
        <w:rPr>
          <w:rFonts w:cs="Times New Roman" w:ascii="Times New Roman" w:hAnsi="Times New Roman"/>
          <w:sz w:val="20"/>
          <w:szCs w:val="20"/>
          <w:lang w:val="ru-RU"/>
        </w:rPr>
        <w:t>(вх. 11281891), предельный срок предоставления налогового расчета - 25.01.2018 г., т.е. документ был предоставлен 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Бисултанова З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13821 от 16.11.2018 г., актом налоговой проверки № 28344 от 02.08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 в совокупности представленные доказательства, мировой судья приходит к выводу о том, что Бисултанов З.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20"/>
          <w:szCs w:val="20"/>
        </w:rPr>
        <w:t>сроко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Бисултанова Заура Русбековича,  генерального директора Общества с Ограниченной Ответственностью «Интеройл Крым» ДАТА года рождения, уроженца АДРЕС1, зарегистрированного и проживающего по адресу: АДРЕС2,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Мировой судья</w:t>
        <w:tab/>
        <w:t xml:space="preserve">    </w:t>
      </w:r>
      <w:r>
        <w:rPr>
          <w:i/>
          <w:sz w:val="20"/>
          <w:szCs w:val="20"/>
        </w:rPr>
        <w:t xml:space="preserve">                                            </w:t>
        <w:tab/>
        <w:t xml:space="preserve">                 </w:t>
      </w:r>
      <w:r>
        <w:rPr>
          <w:sz w:val="20"/>
          <w:szCs w:val="20"/>
        </w:rPr>
        <w:t>В.В. Малухин</w:t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