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Дело № 5-12-390/201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05-0390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24 декабря  2018 года  </w:t>
        <w:tab/>
        <w:tab/>
        <w:tab/>
        <w:tab/>
        <w:tab/>
        <w:tab/>
        <w:t xml:space="preserve">                      г. Симферопо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– КоАП РФ) в отношении Индивидуального предпринимателя Ильина Юрия Витальевича, ДАТА, уроженца АДРЕС1, зарегистрированного и проживающего по адресу: АДРЕС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Ильин Ю.В. зарегистрирован по адресу: АДРЕС2, </w:t>
      </w:r>
      <w:r>
        <w:rPr>
          <w:rFonts w:cs="Times New Roman" w:ascii="Times New Roman" w:hAnsi="Times New Roman"/>
          <w:sz w:val="20"/>
          <w:szCs w:val="20"/>
          <w:lang w:val="ru-RU"/>
        </w:rPr>
        <w:t>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 за СЗВ-СТАЖ год 2017 г., чем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льин Ю.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льина Ю.В. </w:t>
      </w:r>
      <w:r>
        <w:rPr>
          <w:rFonts w:cs="Times New Roman" w:ascii="Times New Roman" w:hAnsi="Times New Roman"/>
          <w:sz w:val="20"/>
          <w:szCs w:val="20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п. 2.2 ст. 11 Федерального закона «Об индивидуальном (персонифицированном) учете в системе обязательного пенсионного страхования»  № 27-ФЗ от 01.04.1996 г.(далее - № 27-ФЗ),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П Ильин Ю.В.  за </w:t>
      </w:r>
      <w:r>
        <w:rPr>
          <w:rFonts w:cs="Times New Roman" w:ascii="Times New Roman" w:hAnsi="Times New Roman"/>
          <w:sz w:val="20"/>
          <w:szCs w:val="20"/>
          <w:lang w:val="ru-RU"/>
        </w:rPr>
        <w:t>СЗВ-СТАЖ год 2017 г. несвоевременно предоставил отчетность по форме СЗВ-стаж в электронном виде по телекоммуникационным каналам связи по средствам электронного документооборота 25.04.2018 г., при сроке предоставления сведений не позднее 01.03.2018 г., в результате чего нарушен п. 2.2 ст. 11 № 27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льина Ю.В.  </w:t>
      </w:r>
      <w:r>
        <w:rPr>
          <w:rFonts w:cs="Times New Roman" w:ascii="Times New Roman" w:hAnsi="Times New Roman"/>
          <w:sz w:val="20"/>
          <w:szCs w:val="20"/>
          <w:lang w:val="ru-RU"/>
        </w:rPr>
        <w:t>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исследованными доказательствами: протоколом об административном правонарушении № 896 от 22.11.2018 г., уведомление о составлении протокола об административном правонарушении 24.09.2018 № 843, копией выписки из Единого государственного реестра юридических лиц № 69 от 19.06.2018 г., копией почтового реестра с квитанцией об оплате заказной корреспонденции, извещение  до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ценив в совокупности представленные доказательства, мировой судья приходит  к выводу о том, что </w:t>
      </w: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 xml:space="preserve">Ильин Ю.В.  </w:t>
      </w:r>
      <w:r>
        <w:rPr>
          <w:rFonts w:cs="Times New Roman" w:ascii="Times New Roman" w:hAnsi="Times New Roman"/>
          <w:sz w:val="20"/>
          <w:szCs w:val="20"/>
          <w:lang w:val="ru-RU"/>
        </w:rPr>
        <w:t>совершил административное правонарушение, ответственность за которое предусмотрена ст. 15.33.2 Кодекса Российской Федерации об административных правонарушениях, а именно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страхования, личность правонарушителя, так же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итывая обстоятельства совершенного правонарушения, мировой судья считает необходимым и достаточным для достижения целей административного наказания назначить наказание в пределах санкции ст.15.33.2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ании вышеизложенного, руководствуясь ст.ст.29.9-29.11 КоАП РФ, мировой судья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ru-RU"/>
        </w:rPr>
        <w:t>Индивидуального предпринимателя Ильина Юрия Витальевича, ДАТА, уроженца АДРЕС1, зарегистрированного и проживающего по адресу: АДРЕС2,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изнать виновным в совершении административного правонарушения, предусмотренного статьей 15.33.2 Кодекса Российской Федерации об административных правонарушениях и 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исление штрафа производить по следующим реквизитам: Получатель – Управление Федерального Казначейства по Республике Крым (Государственное учреждение – Отделение Пенсионного фонда Российской Федерации по Республике Крым), р/с №40101810335100010001, Банк получателя – Отделение Центрального Банка РФ по Республике Крым г. Симферополя, БИК – 043510001, ОКТМО 35000000, ИНН 7706808265, КПП 910201001, КБК –39211620010066000140-денежные взыскания за нарушения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витанцию об оплате штрафа предоставить мировому судь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о ст. 20.25 КоАП РФ неуплата административного штрафа в срок, предусмотренный настоящим Кодексом, влечет наложение административного штрафа                       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ировой судья                                                                                                     В.В. Малух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