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ело № 5-13-001/202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05-001/13/2021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2 января 2021 года </w:t>
        <w:tab/>
        <w:tab/>
        <w:tab/>
        <w:tab/>
        <w:tab/>
        <w:tab/>
        <w:t>г. Симфероп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дело об административном правонарушении, предусмотренном частью 1 статьей 12.26  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ергеева Игоря Юрьевича,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БЕЗЛИЧЕНО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&gt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отношении Сергеева И.Ю. 02.10.2020 года составлен </w:t>
      </w:r>
      <w:r>
        <w:rPr>
          <w:rFonts w:cs="Times New Roman" w:ascii="Times New Roman" w:hAnsi="Times New Roman"/>
          <w:sz w:val="26"/>
          <w:szCs w:val="26"/>
        </w:rPr>
        <w:t xml:space="preserve">протоко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 ОБЕЗЛИЧЕНО&gt; </w:t>
      </w:r>
      <w:r>
        <w:rPr>
          <w:rFonts w:cs="Times New Roman" w:ascii="Times New Roman" w:hAnsi="Times New Roman"/>
          <w:sz w:val="26"/>
          <w:szCs w:val="26"/>
        </w:rPr>
        <w:t>об административном правонарушении</w:t>
      </w:r>
      <w:r>
        <w:rPr>
          <w:rFonts w:eastAsia="Times New Roman" w:cs="Times New Roman" w:ascii="Times New Roman" w:hAnsi="Times New Roman"/>
          <w:sz w:val="26"/>
          <w:szCs w:val="26"/>
        </w:rPr>
        <w:t>, предусмотренном ч. 1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12.26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,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Сергеев И.Ю. не явился, извещен надлежащим образом, о причинах неявки суду не сообща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, исследовав материалы дела, пришел к выводу, что факт совершения Сергеевым И.Ю. административного правонарушения нашел свое подтверждение по следующим осн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атье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1.2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1090, водителем признается, прежде всего, лицо, управляющее каким-либо транспортным сред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ункту 2.3.2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27.12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либо с применением видеоза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м Правительства РФ от 23 января 2015 года №37  утверждены Правила н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аправления на медицинское освидетельствование на состояние опьянения лиц, совершивших административные правонарушения Правила устанавливают порядок направления на медицинское освидетельствование на состояние опьянения лиц, совершивших административные правонарушения (за исключением лиц, указанных в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instrText xml:space="preserve"> HYPERLINK "http://base.garant.ru/12125267/27/" \l "block_271201"</w:instrTex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частях 1</w: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instrText xml:space="preserve"> HYPERLINK "http://base.garant.ru/12125267/27/" \l "block_27120011"</w:instrTex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1.1 статьи 27.12</w: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Кодекса Российской Федерации об административных правонарушениях), в отношении которых имеются достаточные основания полагать, что они находятся в состоянии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этом критерии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п. 7,8 указанных Правил в случае отказа лиц, указанных в пункте 1 настоящих Правил, от прохождения медицинского освидетельствования делается соответствующая отметка в протоколе о направлении на медицинское освидетельствование; для проведения медицинского освидетельствования лиц, указанных в пункте 1 настоящих Правил, должностные лица направляют их в медицинские организации, имеющие лицензию на осуществление медицинской деятельности по оказанию соответствующих услуг (выполнению рабо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унктами 2,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года №475 (далее – Правила), установле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казом Минздрава России от 18.12.2015 N 933н "О порядке проведения медицинского освидетельствования на состояние опьянения (алкогольного, наркотического или иного токсического)" ч. 6 раздела II установлено, чт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www.consultant.ru/document/cons_doc_LAW_77976/4e6635918941a9bde2a00e5de8d0f996fead9c03/" \l "dst100018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критериями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www.consultant.ru/document/cons_doc_LAW_34661/2b9c275e93d89b76f6160cbf616136b68b14711b/" \l "dst10420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частях 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www.consultant.ru/document/cons_doc_LAW_34661/2b9c275e93d89b76f6160cbf616136b68b14711b/" \l "dst4366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1.1 статьи 27.12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 Кодекса Российской Федерации об административных правонарушениях), находится в состоянии опьянения и подлежит направлению на медицинское освидетельствование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запах алкоголя изо р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 неустойчивость позы и шаткость поход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 нарушение ре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) резкое изменение окраски кожных покровов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ергеев И.Ю. 02.10.2020 года в 11 часов 48 минут в г. Симферополь по ул. Беспалова 3 управляя транспортным средством </w:t>
      </w:r>
      <w:r>
        <w:rPr>
          <w:rFonts w:cs="Times New Roman" w:ascii="Times New Roman" w:hAnsi="Times New Roman"/>
          <w:sz w:val="26"/>
          <w:szCs w:val="26"/>
        </w:rPr>
        <w:t xml:space="preserve">автомобиле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 ОБЕЗЛИЧЕНО&g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был остановлен сотрудниками ДПС ГИБДД, при наличии достаточных оснований полагать, что он находится в состоянии опьянения – запах алкоголя изо рта, неустойчивость позы, Сергеев И.Ю при осуществлении видеозаписи был отстранен от управления транспортным средством, о чем составлен протоко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 ОБЕЗЛИЧЕНО&gt; </w:t>
      </w:r>
      <w:r>
        <w:rPr>
          <w:rFonts w:eastAsia="Times New Roman" w:cs="Times New Roman" w:ascii="Times New Roman" w:hAnsi="Times New Roman"/>
          <w:sz w:val="26"/>
          <w:szCs w:val="26"/>
        </w:rPr>
        <w:t>Сергееву И.Ю. при осуществлении видеозаписи были разъяснены его права, предусмотренные ст. 25.1 КоАП РФ, ст. 51 Конституции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ергееву И.Ю., при наличии достаточных оснований полагать, что он находится в состоянии опьянения, при осуществлении видеозаписи  было предложено пройти освидетельствование на состояние алкогольного опьянения на месте остановки транспортного средства с помощью прибора Алкотектор, пройти которое он отказал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вязи с отказом от прохождения освидетельствования на состояние алкогольного опьянения на месте остановки транспортного средства Сергееву И.Ю. было предложено пройти освидетельствование на состояние опьянения в специализированном медицинском учреждении, пройти которое он отказался, о чем составлен протокол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 ОБЕЗЛИЧЕНО&gt;</w:t>
      </w:r>
      <w:r>
        <w:rPr>
          <w:rFonts w:eastAsia="Times New Roman" w:cs="Times New Roman" w:ascii="Times New Roman" w:hAnsi="Times New Roman"/>
          <w:sz w:val="26"/>
          <w:szCs w:val="26"/>
        </w:rPr>
        <w:t>который содержит письменный отказ Сергеева И.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вязи с тем, что Сергеев И.Ю отказался выполнить законное требование уполномоченного должностного лица о прохождении освидетельствования на состояние опьянения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н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есте остановки транспортного средства сотрудником ГИБДД и в специализированном медицинском учреждении, чем нарушил п. 2.3.2 ПДД РФ, т.е. совершил административное правонарушение, предусмотренное ч. 1 ст. 12.26 КоАП РФ в отношении него был составлен протокол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 ОБЕЗЛИЧЕНО&gt;</w:t>
      </w:r>
      <w:r>
        <w:rPr>
          <w:rFonts w:eastAsia="Times New Roman" w:cs="Times New Roman" w:ascii="Times New Roman" w:hAnsi="Times New Roman"/>
          <w:sz w:val="26"/>
          <w:szCs w:val="26"/>
        </w:rPr>
        <w:t>от 02.10.2020 года, в котором Сергеев И.Ю указал, что отказался пройти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ей 26.2, 26.1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се процессуальные действия в отношении Сергеева И.Ю проведены в строгой последовательности, составленные в отношении него протоколы логичны, последовательны и непротиворечи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се меры обеспечения производства по делу об административном правонарушении были применены к Сергееву И.Ю с осуществлением видеозаписи, в соответствии с требованиями статьи 27.12 Кодекса Российской Федерации об административных правонарушениях 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года №47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подтверждается следующими письменными доказательствам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 ОБЕЗЛИЧЕНО&gt; </w:t>
      </w:r>
      <w:r>
        <w:rPr>
          <w:rFonts w:cs="Times New Roman" w:ascii="Times New Roman" w:hAnsi="Times New Roman"/>
          <w:sz w:val="26"/>
          <w:szCs w:val="26"/>
        </w:rPr>
        <w:t xml:space="preserve">от 02.10.2020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. (л.д.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отоколом  об отстранении от управления транспортным средством серия 82 ОТ №019673 от 02.10.2020 г. (л.д. 3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отоколом о направлении на медицинское освидетельствование на состояние  опьянения сер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 ОБЕЗЛИЧЕНО&gt;</w:t>
      </w:r>
      <w:r>
        <w:rPr>
          <w:rFonts w:eastAsia="Times New Roman" w:cs="Times New Roman" w:ascii="Times New Roman" w:hAnsi="Times New Roman"/>
          <w:sz w:val="26"/>
          <w:szCs w:val="26"/>
        </w:rPr>
        <w:t>от 02.10.2020 года (л.д. 4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видеозаписью к протоколу по делу об административном правонарушении (л.д.8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ействия Сергеева И.Ю правильно квалифицированы по ч. 1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12.26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,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вокупность исследованных в судебном заседании доказательств с точки зрения допустимости, достоверности и достаточности не вызывает у суда сомнений, объективно подтверждает виновность Сергеева И.Ю во вмененном ему правонарушении, при этом судья учитывает, что права последнего при составлении административного протокола сотрудником ДПС нарушены не были; административный протокол составлен надлежащим должностным лицом и соответствует действующему административному законодательству; все процессуальные действия были осуществлены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 применением видеоза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стоятельств смягчающих наказание и обстоятельств, отягчающих наказание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разъяснением, содержащимся в пункте 21 Постановления Пленума Верховного Суда Российской Федерации от 24.03.2005 года №5 «О некоторых вопросах, возникающих у судов при применении Кодекса Российской Федерации об административных правонарушениях», при решении вопроса о назначении вида и размера административного наказания судье необходимо учитывать, что КоАП РФ допускает возможность назначения административного наказания лишь в пределах санкций, установленных законом, предусматривающим ответственность за данное административное правонарушение с учетом характера совершенного правонарушения, личности виновного, имущественного положения правонарушителя - физического лица (индивидуального предпринимателя), финансового положения юридического лица, привлекаемого к административной ответственности, обстоятельств, смягчающих и отягчающих административную ответственность (статьи 4.1 - 4.5 КоАП РФ). Поэтому судья не вправе назначить наказание ниже низшего предела, установленного санкцией соответствующей статьи, либо применить наказание, не предусмотренное статьей 3.2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ергееву И.Ю. мировой судья учитывает обстоятельства совершенного правонарушения, личность лица, в отношении которого ведется производство по делу об административном правонарушении, и считает, что наказание необходимо назначить в виде административного штрафа с лишением права управления транспортными средствами, так как совершенное им административное правонарушение является грубым нарушением порядка пользования указанного пр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ководствуясь ст. ст. 12.26, 25.1, 29.9, 29.10 КоАП РФ, мировой судь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ергеева Игоря Юрьевич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виновным в совершении административного правонарушения, предусмотренного ч. 1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12.26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, и назначить ему наказание в виде административного штрафа в размере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30 000 (тридцать тысяч) рубле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 лишением права управления транспортными средствами на срок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 (один) год 6 (шесть)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 что, в соответствии со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32.2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 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путем внесения или перечисления в банк или иную кредитную организацию  на следующие реквизиты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 ОБЕЗЛИЧЕНО&gt;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обязано направить мировому судье судебного участка №13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иевского судебного района города Симфероп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  по истечении срока, указанного в ч. 1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32.2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, постановление о наложении административного штрафа с отметкой о его неуплате будет направлено судебному приставу-исполнителю для исполнения в порядке, предусмотренном федеральным законодательством.  Кроме того,  может быть принято решение о привлечении лица, не уплатившего административный штраф, к административной ответственности,  в соответствии с ч. 1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20.25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о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32.7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в  течение трех рабочих дней, со дня вступления в законную силу постановления о назначении административного наказания, она  должна сдать водительское удостоверение. В случае уклонения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>Е.Ю. Клёпов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consultantplus://offline/ref=901534AF68843F9EF886D20EA89F7B5479C55941B4DE2184CE4528E45390D97C1D091B3355e6w3H" TargetMode="External"/><Relationship Id="rId4" Type="http://schemas.openxmlformats.org/officeDocument/2006/relationships/hyperlink" Target="https://rospravosudie.com/law/&#1057;&#1090;&#1072;&#1090;&#1100;&#1103;_27.12_&#1050;&#1086;&#1040;&#1055;_&#1056;&#1060;" TargetMode="External"/><Relationship Id="rId5" Type="http://schemas.openxmlformats.org/officeDocument/2006/relationships/hyperlink" Target="https://rospravosudie.com/law/&#1057;&#1090;&#1072;&#1090;&#1100;&#1103;_12.26_&#1050;&#1086;&#1040;&#1055;_&#1056;&#1060;" TargetMode="External"/><Relationship Id="rId6" Type="http://schemas.openxmlformats.org/officeDocument/2006/relationships/hyperlink" Target="https://rospravosudie.com/law/&#1057;&#1090;&#1072;&#1090;&#1100;&#1103;_12.26_&#1050;&#1086;&#1040;&#1055;_&#1056;&#1060;" TargetMode="External"/><Relationship Id="rId7" Type="http://schemas.openxmlformats.org/officeDocument/2006/relationships/hyperlink" Target="https://rospravosudie.com/law/&#1057;&#1090;&#1072;&#1090;&#1100;&#1103;_32.2_&#1050;&#1086;&#1040;&#1055;_&#1056;&#1060;" TargetMode="External"/><Relationship Id="rId8" Type="http://schemas.openxmlformats.org/officeDocument/2006/relationships/hyperlink" Target="https://rospravosudie.com/law/&#1057;&#1090;&#1072;&#1090;&#1100;&#1103;_32.2_&#1050;&#1086;&#1040;&#1055;_&#1056;&#1060;" TargetMode="External"/><Relationship Id="rId9" Type="http://schemas.openxmlformats.org/officeDocument/2006/relationships/hyperlink" Target="https://rospravosudie.com/law/&#1057;&#1090;&#1072;&#1090;&#1100;&#1103;_20.25_&#1050;&#1086;&#1040;&#1055;_&#1056;&#1060;" TargetMode="External"/><Relationship Id="rId10" Type="http://schemas.openxmlformats.org/officeDocument/2006/relationships/hyperlink" Target="https://rospravosudie.com/law/&#1057;&#1090;&#1072;&#1090;&#1100;&#1103;_32.7_&#1050;&#1086;&#1040;&#1055;_&#1056;&#1060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