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ело № 5-13-2/2021</w:t>
      </w:r>
    </w:p>
    <w:p>
      <w:pPr>
        <w:pStyle w:val="Normal"/>
        <w:shd w:fill="FFFFFF" w:val="clear"/>
        <w:spacing w:lineRule="auto" w:line="240" w:before="0" w:after="0"/>
        <w:jc w:val="right"/>
        <w:rPr/>
      </w:pPr>
      <w:r>
        <w:rPr>
          <w:rFonts w:eastAsia="Times New Roman" w:cs="Times New Roman" w:ascii="Times New Roman" w:hAnsi="Times New Roman"/>
          <w:b/>
          <w:bCs/>
          <w:sz w:val="26"/>
          <w:szCs w:val="26"/>
        </w:rPr>
        <w:t>(05-0002/13/2021)</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СТАНОВЛЕНИЕ</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 делу об административном правонарушении</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2 января 2021 года </w:t>
        <w:tab/>
        <w:tab/>
        <w:tab/>
        <w:t xml:space="preserve">                    </w:t>
        <w:tab/>
        <w:tab/>
        <w:t>г. Симферополь</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spacing w:lineRule="auto" w:line="240"/>
        <w:ind w:left="283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ева Романа Викторовича, **** года рождения , паспорт серия ***, выдан *** года, зарегистрированного по адресу: Республика Крым, *****</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СТАНОВИЛ:</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отношении Гостева Р.В. 02.07.2020 года составлен </w:t>
      </w:r>
      <w:r>
        <w:rPr>
          <w:rFonts w:cs="Times New Roman" w:ascii="Times New Roman" w:hAnsi="Times New Roman"/>
          <w:sz w:val="26"/>
          <w:szCs w:val="26"/>
        </w:rPr>
        <w:t>протокол об административном правонарушении ****</w:t>
      </w:r>
      <w:r>
        <w:rPr>
          <w:rFonts w:eastAsia="Times New Roman" w:cs="Times New Roman" w:ascii="Times New Roman" w:hAnsi="Times New Roman"/>
          <w:sz w:val="26"/>
          <w:szCs w:val="26"/>
        </w:rPr>
        <w:t>, предусмотренном ч. 1 </w:t>
      </w:r>
      <w:hyperlink r:id="rId2">
        <w:r>
          <w:rPr>
            <w:rStyle w:val="InternetLink"/>
            <w:rFonts w:eastAsia="Times New Roman" w:cs="Times New Roman" w:ascii="Times New Roman" w:hAnsi="Times New Roman"/>
            <w:sz w:val="26"/>
            <w:szCs w:val="26"/>
          </w:rPr>
          <w:t>ст. 12.26 КоАП РФ</w:t>
        </w:r>
      </w:hyperlink>
      <w:r>
        <w:rPr>
          <w:rFonts w:eastAsia="Times New Roman" w:cs="Times New Roman" w:ascii="Times New Roman" w:hAnsi="Times New Roman"/>
          <w:sz w:val="26"/>
          <w:szCs w:val="26"/>
        </w:rPr>
        <w:t>,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удебном заседании 23.11.2020 года защитник Гостева Р.В. – Петрова О.Ф. сообщила, что Гостев Р.В. не может присутствовать в судебном заседании, при этом свою вину в совершении административного правонарушения не признает, просила опросить в судебном заседании свидетеля ****</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В судебном заседании свидетель *** предупрежденная об административной ответственности за дачу заведомо ложных показаний по ст. 17.9 КоАП РФ,  показала, что 01.07.2020 года она была в квартире Гостева Р.В., в доме №*** по ул. **** в г. Симферополе,  где периодически проживает вместе с Гостевым Р.В. и его несовершеннолетним ребенком. Ребенок плохо себя чувствовал и когда Гостев Р.В. пришел домой, она попросила его съездить за лекарством для ребенка. Гостев Р.В. привез лекарства домой около 22 часов, возможно раньше, точное время она не помнит, в это время он был трезв, между ними произошла ссора, после чего, Гостев Р.В., передав ей лекарства сказал, что будет ночевать в машине и ушел. Она точно не помнит, уходил ли он в одежде или был раздет, поскольку волновалась в этот момент за здоровье ребенка, но в этот время Гостев Р.В. был трезв. Машина Гостева Р.В. была припаркована по ул. Ленина, возле дома 27, где он проживает, она иногда выходила на балкон и видела, что машина по-прежнему припаркована, постоянно видеть автомобиль не могла, поскольку находилась дома, но несколько раз в течение вечера, выходя на балкон видела припаркованный автомобиль и считает, что автомобиль не двигался, при этом подтвердила, что не знает, что могло происходить в промежутках времени, когда она находилась в квартире. Последний раз она выходила на балкон и видела автомобиль примерно в 23 часа, после чего уснула, о том, что позже подъехал наряд сотрудников ДПС ГИБДД и что происходило, она не знает.</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В судебном заседании старший инспектор ДПС ОВДПС ГИБДД УМВД РФ по г. Симферополю Улицкий М.В. пояснил, что 01.07.2020 года во время несения службы совместно со страшим инспектором ДПС Тищенко Н.А. получил сообщение от сотрудников полиции о том, что ими приняты сообщения от граждан *** (КУСП №***) и *** (КУСП №***) о том, что ими замечен автомобиль Шкода, зеленого цвета около дома 12 в г. Симферополь, по мнению заявителей, водитель автомобиля находится в состоянии алкогольного опьянения.</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ыехав по указанному адресу, ими был обнаружен автомобиль Шкода Фабиа, государственный регистрационный знак ***, в салоне автомобиля находился мужчина, как было установлено - Гостев Р.В. без верхней одежды, который не сразу подчинился их требованиям. Свидетель ***., который находился на месте происшествия, сообщил им, что автомобиль скатывался по ул. ***, в салоне автомобиля находился только Гостев Р.В. После того, как было установлено, что внешние признаки Гостева Р.В. свидетельствуют о том, что он находится в состоянии опьянения, а именно запах алкоголя изо рта, поведение не соответствующее обстановке, последний был отстранен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 и на состояние опьянения в специализированном медицинском учреждении, пройти которые он отказался. Для выяснения всех обстоятельств у свидетеля **** *. были отобраны письменные пояснения, которые приобщены к материалам дела. Данные письменные пояснения написаны им собственноручно, имеют дату написания 01.07.2020 года, поскольку писал ** данные пояснения 01.07.2020 года, при этом полностью оформлен бланк, содержащий письменные пояснения 02.07.2020 года в 00 часов 45 минут, что указано в объяснениях. Согласно письменных пояснений *** 01.07.2020 года около 23 часов 30 минут возвращался домой, заметил автомобиль напротив дома, г.р.з. *** из которого очень громко играла музыка, подойдя к автомобилю увидел, что водитель находится в неадекватном состоянии, бессвязная речь, похоже на сильное опьянение. Водитель не реагировал на замечания и пытался уехать, несколько раз скатывался по улице вниз. О случившемся он сообщил в полицию и дождался приезда сотрудников ДПС. Относительно возражений защитника Гостева Р.В. – Петровой О.Ф. о том, что при отобрании письменных пояснений у свидетеля Кримарчука С.А. он не был предупрежден об административной ответственности за дачу заведомо ложных показаний в соответствии со ст. 17.9 КоАП РФ пояснил, что письменные объяснения ****. писал собственноручно на бланке, который является Приложением к Административному регламенту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данный бланк содержит сведения о том, что свидетелю разъяснены ст. 51 Конституции РФ, 25.6 КоАП РФ, свидетель предупрежден об административной ответственности за дачу заведомо ложных показаний в соответствии со ст. 17.9 КоАП РФ, поскольку все показания ****. изложил на данном бланке, предварительно ознакомившись с ним, после чего подписал, дополнительной его подписи об ознакомлении с правами и предупреждении об административной ответственности за дачу заведомо ложных показаний в соответствии со ст. 17.9 КоАП РФ не требуется. На вопрос о том, почему в протоколе об административном правонарушении указано место совершения административного правонарушения – ул. ***, при этом в его рапорте на имя командира ОВ ДПС ГИБДД указан адрес ул. *** пояснил, что рапорт является внутренним документом и, возможно, в нем им допущена ошибка, при этом фактически местом совершения административного правонарушения является адрес: г. Симферополь, **** На вопрос защитника Гостева Р.В. – Петровой О.Ф. о том, почему в протоколе об административном правонарушении не указаны данные свидетелей, а цифра 2 при указании свидетелей исправлена на цифру 1 пояснил, что показания свидетеля и его данные содержатся на отдельном бланке, о том, что они прилагаются к протоколу об административном правонарушении указано в протоколе об административном правонарушении, цифра исправлена, поскольку на месте совершения административного правонарушения показания были отобраны у одного свидетеля, исправления в протоколе об административном правонарушении допускаются и сделаны они были в момент составления протокола об административном правонарушении, при составлении протокола и внесении всех сведений присутствовал Гостев Р.В..</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Гостев Р.В. в судебном заседании пояснил, что 01.07.2020 года он вернулся домой, дома находились его гражданская жена ****  и его несовершеннолетний ребенок, ребенок плохо себя чувствовал и необходимо было привезти лекарства. Он поехал в аптеку, которая находится неподалеку на ул. Курчатова и, вернувшись домой, отдал лекарства, при этом у него с *** произошел словесный конфликт и он решил уйти, сообщив, что ночевать будет в автомобиле. Было очень жарко, и поэтому он был раздет. После этого он приобрел в магазине алкоголь, который употребил, остался ночевать в машине, никуда ехать не собирался и с места не трогался. В автомобиле довольно громко играла музыка, и, возможно, это мешало мимо проходящим людям, которые и вызвали сотрудников полиции. Не отрицает того, что на момент приезда сотрудников ГИБДД был в состоянии опьянения, находился в автомобиле, но при этом автомобилем не управлял. На вопрос, виден ли с балкона его квартиры автомобиль, припаркованный на проезжей части ул. Ленина, около дома *** при том, что фасад здания не имеет балконов, выходящих на проезжую часть улицы, пояснил, что с балкона его квартиры, который выходит во двор дома №*** по ул. Ленина частично виден припаркованный автомобиль, именно для того, что бы контролировать автомобиль, он периодически паркует его в данном месте, таким образом, по его мнению, *** могла видеть его припаркованный автомобиль в ту ночь, если выходила на балкон.</w:t>
      </w:r>
    </w:p>
    <w:p>
      <w:pPr>
        <w:pStyle w:val="Style17"/>
        <w:shd w:fill="FFFFFF" w:val="clear"/>
        <w:spacing w:before="0" w:after="0"/>
        <w:ind w:firstLine="709"/>
        <w:jc w:val="both"/>
        <w:rPr/>
      </w:pPr>
      <w:r>
        <w:rPr>
          <w:color w:val="333333"/>
          <w:sz w:val="26"/>
          <w:szCs w:val="26"/>
        </w:rPr>
        <w:t>В судебном заседании свидетель **** будучи предупрежденным об административной ответственности за дачу заведомо ложных показаний по ст. 17.9 КоАП РФ сообщил, что 01.07.2020 года ночью возвращался домой, проживает он в г. Симферополе по ул. **** увидел автомобиль зеленого цвета, который был припаркован на противоположной стороне ул. Ленина по отношению к его дому, у дома №***, примерно посередине данного дома, где находится центральная лестница входа в этот дом, это несколько выше остановки автобуса по данной улице, в автомобиле громко играла музыка. Его супруга сообщила ему, что уже выходила и делала замечание данному гражданину, поскольку музыка мешает заснуть маленькому ребенку, но мужчина не отреагировал на ее замечания. Он вышел, и, подойдя к указанному автомобилю, сделал замечание мужчине, который находился в салоне автомобиля,, поскольку гражданин не отреагировал на его замечание, он позвонил в полицию и сообщил о данной ситуации, после чего автомобиль начал движение и скатился к дому №*** по ул. Ленина, т.е. проехал метров 10-15, где остановился, водитель еще несколько раз пытался завести свой автомобиль и тронуться с места, но у него не получалось и автомобиль остался стоять у дома №**. Понимая, что ситуация может привести к непредвиденным последствиям он позвонил несколько раз в ГАИ и остался ждать сотрудников на месте остановки автомобиля. Пока он ждал сотрудников полиции, мимо проехала патрульная машина ДПС ГИБДД, которую он остановил, но одновременно с данной патрульной машиной подъехал наряд сотрудников ГИБДД, которые ехали по его сообщению на место происшествия и в дальнейшем  оформляли все документы на месте данного происшествия. Показал, что в салоне автомобиля был только один мужчина, как он позже узнал - Гостев Р.В., в автомобиле он был с голым торсом, поведение данного гражданина ему показалось не вполне адекватным, предположительно он находился в состоянии опьянения. От его сообщения в органы полиции по телефону до момента приезда сотрудников ГИБДД прошло минут 20-30, на видео произошедшее он не снимал. Все время находился около указанного им автомобиля. На вопрос, по какой причине он в своем сообщении указал адрес: г. Симферополь, ул. Ленина, ***, пояснил, что дом №*** по улице Ленина находится напротив, кроме того, данный ориентир он назвал, поскольку в доме №***находится магазин. Также свидетель ***. подтвердил, что на месте происшествия давал письменные показания сотрудникам ГИБДД, подтвердил что именно данные объяснения находятся в материалах дела, кроме того он был предупрежден об административной ответственности за дачу заведомо ложных показаний. Указал, что его письменные показания соответствуют тому что он видел, при этом сообщив, что в письменных показаниях фраза «Таким образом управлял транспортным средством» написана им по словам сотрудника ГИБДД, при этом не отрицал того, что видел, как автомобиль в котором находился только Госрев Р.В. двигался, что он и указал в письменных объяснениях, а именно, скатывался по ул. Ленина. На вопрос защитника Гостева Р.В. – Петровой О.Ф.  о том, не являются ли его действия своего рода местью за свою жену, к замечаниям которой не прислушался Гостев Р.В., указал, что конечно, он был недоволен поведением Гостева Р.В., при этом в ГИБДД он стал звонить только после того, как увидел, что Гостев Р.В. пытается уехать.</w:t>
      </w:r>
    </w:p>
    <w:p>
      <w:pPr>
        <w:pStyle w:val="Style17"/>
        <w:shd w:fill="FFFFFF" w:val="clear"/>
        <w:spacing w:before="0" w:after="0"/>
        <w:ind w:firstLine="709"/>
        <w:jc w:val="both"/>
        <w:rPr/>
      </w:pPr>
      <w:r>
        <w:rPr>
          <w:color w:val="333333"/>
          <w:sz w:val="26"/>
          <w:szCs w:val="26"/>
        </w:rPr>
        <w:t xml:space="preserve">Защитник Гостева Р.В. – Петрова О.Ф. указала, что с учетов материалов дела, видеозаписи, из которой следует, что Гостев  Р.В.сообщил сотрудникам ГИБДД, что не управлял транспортным средством, а только находился в автомобиле, пояснений свидетелей, представленных фотографий, согласно которых свидетель </w:t>
      </w:r>
      <w:r>
        <w:rPr>
          <w:color w:val="000000"/>
          <w:sz w:val="26"/>
          <w:szCs w:val="26"/>
          <w:shd w:fill="FFFFFF" w:val="clear"/>
        </w:rPr>
        <w:t xml:space="preserve">*** </w:t>
      </w:r>
      <w:r>
        <w:rPr>
          <w:color w:val="333333"/>
          <w:sz w:val="26"/>
          <w:szCs w:val="26"/>
        </w:rPr>
        <w:t xml:space="preserve"> могла видеть припаркованный у дома №*** автомобиль Гостева Р.В. следует, что отсутствует событие административного правонарушения, а именно не доказано, что Гостев Р.В. управлял транспортным средством, сотрудники ДПС ГИБДД не видели, что данный автомобиль находился в движении, кроме того свидетель ***** давая письменные объяснения на месте происшествия не был предупрежден об административной ответственности по ст. 17.9 КоАП РФ, поскольку письменные объяснения не содержат его подписи о том, что он ознакомлен с правами и предупрежден об административной ответственности. Также считает, что протокол об административном правонарушении содержит ряд противоречий, которые, по ее мнению, являются неустранимыми и должны трактоваться в пользу лица, привлекаемого к административной ответственности, а именно:  в протоколе об административном правонарушении указан адрес: ул. Ленина,**, при этом в сообщении, поступившем в полицию указан адрес: ул. Ленина, ** а рапорт инспектора ДПС ГИБДД содержит адрес места происшествия ул. Ленина, </w:t>
      </w:r>
      <w:r>
        <w:rPr>
          <w:color w:val="333333"/>
          <w:sz w:val="26"/>
          <w:szCs w:val="26"/>
          <w:lang w:val="en-US"/>
        </w:rPr>
        <w:t>**</w:t>
      </w:r>
      <w:r>
        <w:rPr>
          <w:color w:val="333333"/>
          <w:sz w:val="26"/>
          <w:szCs w:val="26"/>
        </w:rPr>
        <w:t>. Также, как установлено в судебном заседании, свидетелю *** сотрудники ГИБДД подсказали фразу, которую следовало указать в письменных объяснениях. В протоколе об административном правонарушении указано цифрой количество свидетелей 2, после чего данная цифра исправлена на 1, протокол не содержит данных о свидетеля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Мировой судья, исследовав материалы дела, выслушав Гостева Р.В., его защитника Петрову О.Ф., свидетелей *** ***., инспектора ГИБДД Улицкого М.В., пришел к выводу, что факт совершения Гостевым Р.В.</w:t>
      </w:r>
      <w:r>
        <w:rPr>
          <w:rFonts w:cs="Times New Roman" w:ascii="Times New Roman" w:hAnsi="Times New Roman"/>
          <w:sz w:val="26"/>
          <w:szCs w:val="26"/>
        </w:rPr>
        <w:t xml:space="preserve"> </w:t>
      </w:r>
      <w:r>
        <w:rPr>
          <w:rFonts w:eastAsia="Times New Roman" w:cs="Times New Roman" w:ascii="Times New Roman" w:hAnsi="Times New Roman"/>
          <w:sz w:val="26"/>
          <w:szCs w:val="26"/>
        </w:rPr>
        <w:t>административного правонарушения нашел свое подтверждение по следующим основаниям.</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Согласно </w:t>
      </w:r>
      <w:hyperlink r:id="rId3">
        <w:r>
          <w:rPr>
            <w:rStyle w:val="InternetLink"/>
            <w:rFonts w:eastAsia="Times New Roman" w:cs="Times New Roman" w:ascii="Times New Roman" w:hAnsi="Times New Roman"/>
            <w:sz w:val="26"/>
            <w:szCs w:val="26"/>
          </w:rPr>
          <w:t>пункту 2.3.2</w:t>
        </w:r>
      </w:hyperlink>
      <w:r>
        <w:rPr>
          <w:rFonts w:eastAsia="Times New Roman"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pPr>
      <w:hyperlink r:id="rId4">
        <w:r>
          <w:rPr>
            <w:rStyle w:val="InternetLink"/>
            <w:rFonts w:eastAsia="Times New Roman" w:cs="Times New Roman" w:ascii="Times New Roman" w:hAnsi="Times New Roman"/>
            <w:sz w:val="26"/>
            <w:szCs w:val="26"/>
          </w:rPr>
          <w:t>Пунктом 9</w:t>
        </w:r>
      </w:hyperlink>
      <w:r>
        <w:rPr>
          <w:rFonts w:eastAsia="Times New Roman" w:cs="Times New Roman" w:ascii="Times New Roman" w:hAnsi="Times New Roman"/>
          <w:sz w:val="26"/>
          <w:szCs w:val="26"/>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для привлечения к административной ответственности по </w:t>
      </w:r>
      <w:hyperlink r:id="rId5">
        <w:r>
          <w:rPr>
            <w:rStyle w:val="InternetLink"/>
            <w:rFonts w:eastAsia="Times New Roman" w:cs="Times New Roman" w:ascii="Times New Roman" w:hAnsi="Times New Roman"/>
            <w:sz w:val="26"/>
            <w:szCs w:val="26"/>
          </w:rPr>
          <w:t>статье 12.26</w:t>
        </w:r>
      </w:hyperlink>
      <w:r>
        <w:rPr>
          <w:rFonts w:eastAsia="Times New Roman" w:cs="Times New Roman" w:ascii="Times New Roman" w:hAnsi="Times New Roman"/>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ч. 2 </w:t>
      </w:r>
      <w:hyperlink r:id="rId6">
        <w:r>
          <w:rPr>
            <w:rStyle w:val="InternetLink"/>
            <w:rFonts w:eastAsia="Times New Roman" w:cs="Times New Roman" w:ascii="Times New Roman" w:hAnsi="Times New Roman"/>
            <w:sz w:val="26"/>
            <w:szCs w:val="26"/>
          </w:rPr>
          <w:t>ст. 27.12 КоАП РФ</w:t>
        </w:r>
      </w:hyperlink>
      <w:r>
        <w:rPr>
          <w:rFonts w:eastAsia="Times New Roman" w:cs="Times New Roman" w:ascii="Times New Roman" w:hAnsi="Times New Roman"/>
          <w:sz w:val="26"/>
          <w:szCs w:val="26"/>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6"/>
          <w:szCs w:val="26"/>
          <w:shd w:fill="FFFFFF" w:val="clear"/>
        </w:rPr>
        <w:t>либо с применением видеозаписи.</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остановлением Правительства РФ от 23 января 2015 года №37  утверждены Правила н</w:t>
      </w:r>
      <w:r>
        <w:rPr>
          <w:rFonts w:cs="Times New Roman" w:ascii="Times New Roman" w:hAnsi="Times New Roman"/>
          <w:bCs/>
          <w:sz w:val="26"/>
          <w:szCs w:val="26"/>
          <w:shd w:fill="FFFFFF" w:val="clear"/>
        </w:rPr>
        <w:t>аправления на медицинское освидетельствование на состояние опьянения лиц,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w:t>
      </w:r>
      <w:r>
        <w:rPr>
          <w:rStyle w:val="Appleconvertedspace"/>
          <w:rFonts w:cs="Times New Roman" w:ascii="Times New Roman" w:hAnsi="Times New Roman"/>
          <w:bCs/>
          <w:sz w:val="26"/>
          <w:szCs w:val="26"/>
          <w:shd w:fill="FFFFFF" w:val="clear"/>
        </w:rPr>
        <w:t> </w:t>
      </w:r>
      <w:r>
        <w:fldChar w:fldCharType="begin"/>
      </w:r>
      <w:r>
        <w:rPr>
          <w:rStyle w:val="InternetLink"/>
          <w:sz w:val="26"/>
          <w:u w:val="none"/>
          <w:szCs w:val="26"/>
          <w:bCs/>
          <w:rFonts w:cs="Times New Roman" w:ascii="Times New Roman" w:hAnsi="Times New Roman"/>
          <w:color w:val="000000"/>
        </w:rPr>
        <w:instrText xml:space="preserve"> HYPERLINK "http://base.garant.ru/12125267/27/" \l "block_271201"</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частях 1</w:t>
      </w:r>
      <w:r>
        <w:rPr>
          <w:rStyle w:val="InternetLink"/>
          <w:sz w:val="26"/>
          <w:u w:val="none"/>
          <w:szCs w:val="26"/>
          <w:bCs/>
          <w:rFonts w:cs="Times New Roman" w:ascii="Times New Roman" w:hAnsi="Times New Roman"/>
          <w:color w:val="000000"/>
        </w:rPr>
        <w:fldChar w:fldCharType="end"/>
      </w:r>
      <w:r>
        <w:rPr>
          <w:rStyle w:val="Appleconvertedspace"/>
          <w:rFonts w:cs="Times New Roman" w:ascii="Times New Roman" w:hAnsi="Times New Roman"/>
          <w:bCs/>
          <w:sz w:val="26"/>
          <w:szCs w:val="26"/>
          <w:shd w:fill="FFFFFF" w:val="clear"/>
        </w:rPr>
        <w:t> </w:t>
      </w:r>
      <w:r>
        <w:rPr>
          <w:rFonts w:cs="Times New Roman" w:ascii="Times New Roman" w:hAnsi="Times New Roman"/>
          <w:bCs/>
          <w:sz w:val="26"/>
          <w:szCs w:val="26"/>
          <w:shd w:fill="FFFFFF" w:val="clear"/>
        </w:rPr>
        <w:t>и</w:t>
      </w:r>
      <w:r>
        <w:rPr>
          <w:rStyle w:val="Appleconvertedspace"/>
          <w:rFonts w:cs="Times New Roman" w:ascii="Times New Roman" w:hAnsi="Times New Roman"/>
          <w:bCs/>
          <w:sz w:val="26"/>
          <w:szCs w:val="26"/>
          <w:shd w:fill="FFFFFF" w:val="clear"/>
        </w:rPr>
        <w:t> </w:t>
      </w:r>
      <w:r>
        <w:fldChar w:fldCharType="begin"/>
      </w:r>
      <w:r>
        <w:rPr>
          <w:rStyle w:val="InternetLink"/>
          <w:sz w:val="26"/>
          <w:u w:val="none"/>
          <w:szCs w:val="26"/>
          <w:bCs/>
          <w:rFonts w:cs="Times New Roman" w:ascii="Times New Roman" w:hAnsi="Times New Roman"/>
          <w:color w:val="000000"/>
        </w:rPr>
        <w:instrText xml:space="preserve"> HYPERLINK "http://base.garant.ru/12125267/27/" \l "block_27120011"</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1.1 статьи 27.12</w:t>
      </w:r>
      <w:r>
        <w:rPr>
          <w:rStyle w:val="InternetLink"/>
          <w:sz w:val="26"/>
          <w:u w:val="none"/>
          <w:szCs w:val="26"/>
          <w:bCs/>
          <w:rFonts w:cs="Times New Roman" w:ascii="Times New Roman" w:hAnsi="Times New Roman"/>
          <w:color w:val="000000"/>
        </w:rPr>
        <w:fldChar w:fldCharType="end"/>
      </w:r>
      <w:r>
        <w:rPr>
          <w:rStyle w:val="Appleconvertedspace"/>
          <w:rFonts w:cs="Times New Roman" w:ascii="Times New Roman" w:hAnsi="Times New Roman"/>
          <w:bCs/>
          <w:sz w:val="26"/>
          <w:szCs w:val="26"/>
          <w:shd w:fill="FFFFFF" w:val="clear"/>
        </w:rPr>
        <w:t> </w:t>
      </w:r>
      <w:r>
        <w:rPr>
          <w:rFonts w:cs="Times New Roman" w:ascii="Times New Roman" w:hAnsi="Times New Roman"/>
          <w:bCs/>
          <w:sz w:val="26"/>
          <w:szCs w:val="26"/>
          <w:shd w:fill="FFFFFF" w:val="clear"/>
        </w:rPr>
        <w:t>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xml:space="preserve">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ч. 6 раздела II установлено, что </w:t>
      </w:r>
      <w:r>
        <w:fldChar w:fldCharType="begin"/>
      </w:r>
      <w:r>
        <w:rPr>
          <w:rStyle w:val="InternetLink"/>
          <w:sz w:val="26"/>
          <w:szCs w:val="26"/>
          <w:rFonts w:eastAsia="Times New Roman" w:cs="Times New Roman" w:ascii="Times New Roman" w:hAnsi="Times New Roman"/>
        </w:rPr>
        <w:instrText xml:space="preserve"> HYPERLINK "http://www.consultant.ru/document/cons_doc_LAW_77976/4e6635918941a9bde2a00e5de8d0f996fead9c03/" \l "dst100018"</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критериями</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6"/>
          <w:szCs w:val="26"/>
          <w:rFonts w:eastAsia="Times New Roman" w:cs="Times New Roman" w:ascii="Times New Roman" w:hAnsi="Times New Roman"/>
        </w:rPr>
        <w:instrText xml:space="preserve"> HYPERLINK "http://www.consultant.ru/document/cons_doc_LAW_34661/2b9c275e93d89b76f6160cbf616136b68b14711b/" \l "dst10420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частях 1</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и </w:t>
      </w:r>
      <w:r>
        <w:fldChar w:fldCharType="begin"/>
      </w:r>
      <w:r>
        <w:rPr>
          <w:rStyle w:val="InternetLink"/>
          <w:sz w:val="26"/>
          <w:szCs w:val="26"/>
          <w:rFonts w:eastAsia="Times New Roman" w:cs="Times New Roman" w:ascii="Times New Roman" w:hAnsi="Times New Roman"/>
        </w:rPr>
        <w:instrText xml:space="preserve"> HYPERLINK "http://www.consultant.ru/document/cons_doc_LAW_34661/2b9c275e93d89b76f6160cbf616136b68b14711b/" \l "dst4366"</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1.1 статьи 27.12</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запах алкоголя изо рта;</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неустойчивость позы и шаткость походки;</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нарушение речи;</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резкое изменение окраски кожных покровов лица.</w:t>
      </w:r>
    </w:p>
    <w:p>
      <w:pPr>
        <w:pStyle w:val="Style17"/>
        <w:shd w:fill="FFFFFF" w:val="clear"/>
        <w:spacing w:before="0" w:after="0"/>
        <w:ind w:firstLine="709"/>
        <w:jc w:val="both"/>
        <w:rPr>
          <w:color w:val="333333"/>
          <w:sz w:val="26"/>
          <w:szCs w:val="26"/>
        </w:rPr>
      </w:pPr>
      <w:r>
        <w:rPr>
          <w:color w:val="333333"/>
          <w:sz w:val="26"/>
          <w:szCs w:val="26"/>
        </w:rPr>
        <w:t>Согласно ч. 3 статьи 1.5 КоАП РФ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Style17"/>
        <w:shd w:fill="FFFFFF" w:val="clear"/>
        <w:spacing w:before="0" w:after="0"/>
        <w:ind w:firstLine="709"/>
        <w:jc w:val="both"/>
        <w:rPr>
          <w:color w:val="333333"/>
          <w:sz w:val="26"/>
          <w:szCs w:val="26"/>
        </w:rPr>
      </w:pPr>
      <w:r>
        <w:rPr>
          <w:color w:val="333333"/>
          <w:sz w:val="26"/>
          <w:szCs w:val="26"/>
        </w:rPr>
        <w:t>При этом, согласно примечания положение части 3 настоящей статьи не распространяется на административные правонарушения, предусмотренные главой 12 настоящего Кодекса, таким образом при рассмотрении дела об административном правонарушении, предусмотренном ч. 1 ст. 12.26 КоАП РФ именно лицо, в отношении которого ведется дело об административном правонарушении обязано доказать свою невиновность.</w:t>
      </w:r>
    </w:p>
    <w:p>
      <w:pPr>
        <w:pStyle w:val="Style17"/>
        <w:shd w:fill="FFFFFF" w:val="clear"/>
        <w:spacing w:before="0" w:after="0"/>
        <w:ind w:firstLine="709"/>
        <w:jc w:val="both"/>
        <w:rPr/>
      </w:pPr>
      <w:r>
        <w:rPr>
          <w:color w:val="333333"/>
          <w:sz w:val="26"/>
          <w:szCs w:val="26"/>
        </w:rPr>
        <w:t xml:space="preserve">Мировой судья принимает во внимание, что в судебном заседании установлено, что в письменных объяснениях *** написал «Таким образом управлял транспортным средством» со слов сотрудников ГИБДД, что можно рассматривать как подсказку сотрудников полиции, однако учитывает, что и в письменных объяснениях и в судебном заседании ***. утверждал, что видел, как автомобиль </w:t>
      </w:r>
      <w:r>
        <w:rPr>
          <w:color w:val="000000"/>
          <w:sz w:val="26"/>
          <w:szCs w:val="26"/>
          <w:shd w:fill="FFFFFF" w:val="clear"/>
        </w:rPr>
        <w:t xml:space="preserve">Шкода Фабиа, государственный регистрационный знак *** </w:t>
      </w:r>
      <w:r>
        <w:rPr>
          <w:color w:val="333333"/>
          <w:sz w:val="26"/>
          <w:szCs w:val="26"/>
        </w:rPr>
        <w:t>совершал движение вниз по ул. Ленина – «скатился», что свидетельствует о том, что Гостев Р.В., как единственное лицо, находящееся в данном автомобиле управлял транспортным средством. Кроме того, как следует из материалов дела, изначально  **** сообщил  в полицию исключительно о том, что Гостев Р.В. нарушает общественный порядок, а именно находится в состоянии алкогольного опьянения и только после того, как Гостев Р.В. пытался уехать с места происшествия, **** звонил в ГИБДД и о том, что данное автотранспортное средство совершало движение сообщил приехавшим сотрудникам ГИБДД.</w:t>
      </w:r>
    </w:p>
    <w:p>
      <w:pPr>
        <w:pStyle w:val="Style17"/>
        <w:shd w:fill="FFFFFF" w:val="clear"/>
        <w:spacing w:before="0" w:after="0"/>
        <w:ind w:firstLine="709"/>
        <w:jc w:val="both"/>
        <w:rPr/>
      </w:pPr>
      <w:r>
        <w:rPr>
          <w:color w:val="333333"/>
          <w:sz w:val="26"/>
          <w:szCs w:val="26"/>
        </w:rPr>
        <w:t>Мировой судья критически относится к показаниям свидетеля ****. о том, что автомобиль Шкода Фабиа был все время припаркован около дома №*** по ул. Ленина и не совершал движения, поскольку, как она сама указала, она только периодически выходила на балкон и соответственно не могла видеть все время данный автомобиль, кроме того, около 23 часов уснула, однако согласно КУСП №**** звонок в полицию от **** поступил в 23 часа 34 минуты.</w:t>
      </w:r>
    </w:p>
    <w:p>
      <w:pPr>
        <w:pStyle w:val="Style17"/>
        <w:shd w:fill="FFFFFF" w:val="clear"/>
        <w:spacing w:before="0" w:after="0"/>
        <w:ind w:firstLine="709"/>
        <w:jc w:val="both"/>
        <w:rPr>
          <w:color w:val="333333"/>
          <w:sz w:val="26"/>
          <w:szCs w:val="26"/>
        </w:rPr>
      </w:pPr>
      <w:r>
        <w:rPr>
          <w:color w:val="333333"/>
          <w:sz w:val="26"/>
          <w:szCs w:val="26"/>
        </w:rPr>
        <w:t>Каких-либо иных доказательств того, что Гостев Р.В. не управлял транспортным средством Гостевым Р.В. и его защитником представлено не было.</w:t>
      </w:r>
    </w:p>
    <w:p>
      <w:pPr>
        <w:pStyle w:val="Style17"/>
        <w:shd w:fill="FFFFFF" w:val="clear"/>
        <w:spacing w:before="0" w:after="0"/>
        <w:ind w:firstLine="709"/>
        <w:jc w:val="both"/>
        <w:rPr>
          <w:color w:val="000000"/>
          <w:sz w:val="26"/>
          <w:szCs w:val="26"/>
          <w:shd w:fill="FFFFFF" w:val="clear"/>
        </w:rPr>
      </w:pPr>
      <w:r>
        <w:rPr>
          <w:color w:val="333333"/>
          <w:sz w:val="26"/>
          <w:szCs w:val="26"/>
        </w:rPr>
        <w:t xml:space="preserve">На основании изложенного, мировой судья приходит к выводу о том, что Гостев Р.В. управлял транспортным средством автомобиль </w:t>
      </w:r>
      <w:r>
        <w:rPr>
          <w:color w:val="000000"/>
          <w:sz w:val="26"/>
          <w:szCs w:val="26"/>
          <w:shd w:fill="FFFFFF" w:val="clear"/>
        </w:rPr>
        <w:t>Шкода Фабиа, государственный регистрационный знак ****</w:t>
      </w:r>
    </w:p>
    <w:p>
      <w:pPr>
        <w:pStyle w:val="Style17"/>
        <w:shd w:fill="FFFFFF" w:val="clear"/>
        <w:spacing w:before="0" w:after="0"/>
        <w:ind w:firstLine="709"/>
        <w:jc w:val="both"/>
        <w:rPr/>
      </w:pPr>
      <w:r>
        <w:rPr>
          <w:color w:val="333333"/>
          <w:sz w:val="26"/>
          <w:szCs w:val="26"/>
        </w:rPr>
        <w:t xml:space="preserve">Мировой судья приходит к выводу, что в судебном заседании установлено, что местом совершения административного правонарушения, предусмотренного ч. 1 ст. 12.26 КоАП РФ является указанный в протоколе адрес: ул. Ленина, *** в г. Симферополе, поскольку и Гостев Р.В. и свидетель *** и инспектор ГИБДД не отрицали в судебном заседании того факта, что именно по данному адресу был выявлен автомобиль, в салоне которого находился Гостев Р.В. </w:t>
      </w:r>
    </w:p>
    <w:p>
      <w:pPr>
        <w:pStyle w:val="Style17"/>
        <w:shd w:fill="FFFFFF" w:val="clear"/>
        <w:spacing w:before="0" w:after="0"/>
        <w:ind w:firstLine="709"/>
        <w:jc w:val="both"/>
        <w:rPr>
          <w:sz w:val="26"/>
          <w:szCs w:val="26"/>
        </w:rPr>
      </w:pPr>
      <w:r>
        <w:rPr>
          <w:color w:val="333333"/>
          <w:sz w:val="26"/>
          <w:szCs w:val="26"/>
        </w:rPr>
        <w:t>Относительно указания свидетелей в протоколе об административном правонарушении, мировой судья приходит к выводу, что не является существенным нарушением тот факт, что в протоколе об административном правонарушении не указаны данные свидетеля, поскольку в протоколе отражено, что к нему прилагаются в том числе объяснения свидетеля, объяснения свидетеля ***** даны им на отдельном бланке и приобщены к протоколу об административном правонарушении. В судебном заседании **** подтвердил, что находился на месте совершения административного правонарушения, давал собственноручно письменные объяснения и именно они приобщены к материалам дела, при этом был предупрежден об административной ответственности за дачу заведомо ложных показаний. Также, внесение исправлений в протокол об административном правонарушении допускается нормами действующего законодательства, доказательств того, что  исправления были внесены в отсутствие, лица, привлекаемого к административной ответственности не представлено</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Согласно рапорта старшего инспектора ДПС ОВ ДПС ГИБДД УМВД России по г. Симферополю старшего лейтенанта полиции Улицкого М.В. им, во время несения службы согласно дислокации от 01.07.2020 года совместно со старшим инспектором  ДПС Тищенко Н.А. было получено сообщение о водителе в состоянии опьянения (КУСП №*** №***) после выезда по поступившему сообщению,  было выявлено транспортное средство марки Шкода Фабиа, государственный регистрационный знак **** под управлением Гостева Р.В.</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Находящийся на месте, где было выявлено транспортное средство, ****., сообщил, что видел, как указанное транспортное средство совершало движение.</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ри наличии достаточных оснований полагать, что водитель транспортного средства находится в состоянии опьянения – запах алкоголя изо рта, поведение не соответствующее обстановке, по адресу: Г. Симферополь, ул. Ленина, ***, 01.07.2020 года в 23 часа 40 минут при осуществлении видеозаписи Гостев Р.В. был отстранен от управления транспортным средством, о чем составлен протокол об отстранении от управления транспортным средством **** от 01.07.2020 года.</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вязи с наличием достаточных оснований полагать, что Гостев Р.В. находится в состоянии опьянения ему было предложено пройти освидетельствование на состояние алкогольного опьянения на месте остановки транспортного средства, пройти которое он отказался, что подтверждается видеозаписью.</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вязи с отказом пройти освидетельствование на месте остановки транспортного средства Гостеву Р.В. было предложено пройти освидетельствование в специализированном медицинском учреждении, о чем составлен протокол о направлении на медицинское освидетельствование на состояние опьянения от 01.07.2020 года ***** Пройти освидетельствование на состояние опьянения в специализированном медицинском учреждении Гостев Р.В.  отказался, что подтверждается видеозаписью.</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 связи с отказом Гостева Р.В.  пройти освидетельствование на состояние алкогольного опьянения на месте остановки транспортного средства и отказом пройти освидетельствование на состояние опьянения в специализированном медицинском учреждении в отношении Гостева Р.В.  был составлен протокол об административном правонарушении, предусмотренном ч. 1 ст. 12.26 КоАП РФ 82 **** от 02.07.2020 года, от подписи в данном протоколе Гостев Р.В.  отказалс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Все процессуальные действия в отношении Гостева Р.В.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 меры обеспечения производства по делу об административном правонарушении были применены к Гостеву Р.В.  с осуществлением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акт совершения административного правонарушения подтверждается следующими письменными доказательствами: </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 об административном правонарушении серия **** от 02.07.2020 г. (л.д. 1);</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  об отстранении от управления транспортным средством серия ***  от 01.07.2020 г. (л.д. 6);</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протоколом о направлении на медицинское освидетельствование на состояние  опьянения серия **** от 01.07.2020 года (л.д. 7);</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протоколом **** о задержании транспортного средства от 02.07.2020 г. (л.д. 8);</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письменными объяснениями ****. от 01.07.2020 года (л.д. 9);</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портом старшего инспектора ДПС ОВ ДПС ГИБДД УМВД России по г. Симферополю старшего лейтенанта полиции Улицкого М.В. (л.д. 10);</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КУСП №*** от 01.07.2020 года (л.д. 11);</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 КУСП №*** от 01.07.2020 года (л.д. 12);</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идеозаписью (л.д. 16).</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Действия Гостева Р.В. правильно квалифицированы по ч. 1 </w:t>
      </w:r>
      <w:hyperlink r:id="rId7">
        <w:r>
          <w:rPr>
            <w:rStyle w:val="InternetLink"/>
            <w:rFonts w:eastAsia="Times New Roman" w:cs="Times New Roman" w:ascii="Times New Roman" w:hAnsi="Times New Roman"/>
            <w:sz w:val="26"/>
            <w:szCs w:val="26"/>
          </w:rPr>
          <w:t>ст. 12.26 КоАП РФ</w:t>
        </w:r>
      </w:hyperlink>
      <w:r>
        <w:rPr>
          <w:rFonts w:eastAsia="Times New Roman" w:cs="Times New Roman" w:ascii="Times New Roman" w:hAnsi="Times New Roman"/>
          <w:sz w:val="26"/>
          <w:szCs w:val="26"/>
        </w:rPr>
        <w:t>, так как он совершил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Гостева Р.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 w:val="26"/>
          <w:szCs w:val="26"/>
          <w:shd w:fill="FFFFFF" w:val="clear"/>
        </w:rPr>
        <w:t xml:space="preserve"> с применением видеозаписи.</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ри назначении наказания Гостеву Р.В.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ствуясь ст. ст. 12.26, 25.1, 29.9, 29.10 КоАП РФ, мировой судья,</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СТАНОВИЛ:</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ева Романа Викторовича, ***** года рождения</w:t>
      </w:r>
      <w:r>
        <w:rPr>
          <w:rFonts w:cs="Times New Roman" w:ascii="Times New Roman" w:hAnsi="Times New Roman"/>
          <w:sz w:val="26"/>
          <w:szCs w:val="26"/>
          <w:shd w:fill="FFFFFF" w:val="clear"/>
        </w:rPr>
        <w:t xml:space="preserve">, </w:t>
      </w:r>
      <w:r>
        <w:rPr>
          <w:rFonts w:eastAsia="Times New Roman" w:cs="Times New Roman" w:ascii="Times New Roman" w:hAnsi="Times New Roman"/>
          <w:sz w:val="26"/>
          <w:szCs w:val="26"/>
        </w:rPr>
        <w:t xml:space="preserve">признать виновным в совершении административного правонарушения, предусмотренного ч. 1 </w:t>
      </w:r>
      <w:hyperlink r:id="rId8">
        <w:r>
          <w:rPr>
            <w:rStyle w:val="InternetLink"/>
            <w:rFonts w:eastAsia="Times New Roman" w:cs="Times New Roman" w:ascii="Times New Roman" w:hAnsi="Times New Roman"/>
            <w:sz w:val="26"/>
            <w:szCs w:val="26"/>
          </w:rPr>
          <w:t>ст. 12.26 КоАП РФ</w:t>
        </w:r>
      </w:hyperlink>
      <w:r>
        <w:rPr>
          <w:rFonts w:eastAsia="Times New Roman" w:cs="Times New Roman" w:ascii="Times New Roman" w:hAnsi="Times New Roman"/>
          <w:sz w:val="26"/>
          <w:szCs w:val="26"/>
        </w:rPr>
        <w:t>, и назначить ему наказание в виде административного штрафа в размере </w:t>
      </w:r>
      <w:r>
        <w:rPr>
          <w:rFonts w:eastAsia="Times New Roman" w:cs="Times New Roman" w:ascii="Times New Roman" w:hAnsi="Times New Roman"/>
          <w:b/>
          <w:bCs/>
          <w:sz w:val="26"/>
          <w:szCs w:val="26"/>
        </w:rPr>
        <w:t xml:space="preserve">30 000 (тридцать тысяч) рублей </w:t>
      </w:r>
      <w:r>
        <w:rPr>
          <w:rFonts w:eastAsia="Times New Roman" w:cs="Times New Roman" w:ascii="Times New Roman" w:hAnsi="Times New Roman"/>
          <w:sz w:val="26"/>
          <w:szCs w:val="26"/>
        </w:rPr>
        <w:t xml:space="preserve">с лишением права управления транспортными средствами на срок </w:t>
      </w:r>
      <w:r>
        <w:rPr>
          <w:rFonts w:eastAsia="Times New Roman" w:cs="Times New Roman" w:ascii="Times New Roman" w:hAnsi="Times New Roman"/>
          <w:b/>
          <w:bCs/>
          <w:sz w:val="26"/>
          <w:szCs w:val="26"/>
        </w:rPr>
        <w:t>1 (один) год 6 (шесть) месяцев.</w:t>
      </w:r>
    </w:p>
    <w:p>
      <w:pPr>
        <w:pStyle w:val="Normal"/>
        <w:shd w:fill="FFFFFF" w:val="clear"/>
        <w:spacing w:lineRule="auto" w:line="240" w:before="0" w:after="0"/>
        <w:ind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Разъяснить, что в соответствии со </w:t>
      </w:r>
      <w:hyperlink r:id="rId9">
        <w:r>
          <w:rPr>
            <w:rStyle w:val="InternetLink"/>
            <w:rFonts w:eastAsia="Times New Roman" w:cs="Times New Roman" w:ascii="Times New Roman" w:hAnsi="Times New Roman"/>
            <w:sz w:val="26"/>
            <w:szCs w:val="26"/>
          </w:rPr>
          <w:t>ст. 32.2 КоАП РФ</w:t>
        </w:r>
      </w:hyperlink>
      <w:r>
        <w:rPr>
          <w:rFonts w:eastAsia="Times New Roman" w:cs="Times New Roman" w:ascii="Times New Roman" w:hAnsi="Times New Roman"/>
          <w:sz w:val="26"/>
          <w:szCs w:val="26"/>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или иную кредитную организацию  на следующие реквизиты: </w:t>
      </w:r>
      <w:r>
        <w:rPr>
          <w:rFonts w:cs="Times New Roman" w:ascii="Times New Roman" w:hAnsi="Times New Roman"/>
          <w:sz w:val="26"/>
          <w:szCs w:val="26"/>
        </w:rPr>
        <w:t>УФК по Республике Крым (УМВД России по г. Симферополю); ИНН - 9102003230; КПП - 910201001; расчетный счет - 40101810335100010001; банк получателя – отделение по Республике Крым ЮГУ ЦБ РФ; БИК – 043510001; ОКТМО – 35701000; УИН  - 18810491201100005785.</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пию документа, свидетельствующего об уплате административного штрафа, лицо, привлеченное к административной ответственности, обязано направить мировому судье судебного участка №13 </w:t>
      </w:r>
      <w:r>
        <w:rPr>
          <w:rFonts w:cs="Times New Roman" w:ascii="Times New Roman" w:hAnsi="Times New Roman"/>
          <w:sz w:val="26"/>
          <w:szCs w:val="26"/>
          <w:shd w:fill="FFFFFF" w:val="clear"/>
        </w:rPr>
        <w:t>Киевского судебного района города Симферополя.</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w:t>
      </w:r>
      <w:hyperlink r:id="rId10">
        <w:r>
          <w:rPr>
            <w:rStyle w:val="InternetLink"/>
            <w:rFonts w:eastAsia="Times New Roman" w:cs="Times New Roman" w:ascii="Times New Roman" w:hAnsi="Times New Roman"/>
            <w:sz w:val="26"/>
            <w:szCs w:val="26"/>
          </w:rPr>
          <w:t>ст. 32.2 КоАП РФ</w:t>
        </w:r>
      </w:hyperlink>
      <w:r>
        <w:rPr>
          <w:rFonts w:eastAsia="Times New Roman" w:cs="Times New Roman" w:ascii="Times New Roman" w:hAnsi="Times New Roman"/>
          <w:sz w:val="26"/>
          <w:szCs w:val="26"/>
        </w:rPr>
        <w:t>, постановление о наложении административного штрафа с отметкой о его неуплате будет направлено судебному приставу-исполнителю для исполнения в порядке, предусмотренном федеральным законодательством.  Кроме того,  может быть принято решение о привлечении лица, не уплатившего административный штраф, к административной ответственности,  в соответствии с ч. 1 </w:t>
      </w:r>
      <w:hyperlink r:id="rId11">
        <w:r>
          <w:rPr>
            <w:rStyle w:val="InternetLink"/>
            <w:rFonts w:eastAsia="Times New Roman" w:cs="Times New Roman" w:ascii="Times New Roman" w:hAnsi="Times New Roman"/>
            <w:sz w:val="26"/>
            <w:szCs w:val="26"/>
          </w:rPr>
          <w:t>ст. 20.25 КоАП РФ</w:t>
        </w:r>
      </w:hyperlink>
      <w:r>
        <w:rPr>
          <w:rFonts w:eastAsia="Times New Roman"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ъяснить, что в соответствии со </w:t>
      </w:r>
      <w:hyperlink r:id="rId12">
        <w:r>
          <w:rPr>
            <w:rStyle w:val="InternetLink"/>
            <w:rFonts w:eastAsia="Times New Roman" w:cs="Times New Roman" w:ascii="Times New Roman" w:hAnsi="Times New Roman"/>
            <w:sz w:val="26"/>
            <w:szCs w:val="26"/>
          </w:rPr>
          <w:t>ст. 32.7 КоАП РФ</w:t>
        </w:r>
      </w:hyperlink>
      <w:r>
        <w:rPr>
          <w:rFonts w:eastAsia="Times New Roman" w:cs="Times New Roman" w:ascii="Times New Roman" w:hAnsi="Times New Roman"/>
          <w:sz w:val="26"/>
          <w:szCs w:val="26"/>
        </w:rPr>
        <w:t xml:space="preserve">, в  течение трех рабочих дней, со дня вступления в законную силу постановления о назначении административного наказания, она  должна сдать водительское удостоверение. В случае уклонения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Heading1"/>
        <w:shd w:fill="FFFFFF" w:val="clear"/>
        <w:spacing w:lineRule="atLeast" w:line="290" w:before="0" w:after="144"/>
        <w:ind w:firstLine="540"/>
        <w:jc w:val="both"/>
        <w:rPr>
          <w:rStyle w:val="Blk"/>
          <w:color w:val="333333"/>
          <w:sz w:val="26"/>
          <w:szCs w:val="26"/>
        </w:rPr>
      </w:pPr>
      <w:r>
        <w:rPr>
          <w:rStyle w:val="Hl"/>
          <w:color w:val="333333"/>
          <w:sz w:val="26"/>
          <w:szCs w:val="26"/>
        </w:rPr>
        <w:t>В соответствии с ч. 1 ст. 29.11 КоАП РФ мотивированное постановление составлено 14.01.2021 года.</w:t>
      </w:r>
    </w:p>
    <w:p>
      <w:pPr>
        <w:pStyle w:val="Normal"/>
        <w:spacing w:before="0" w:after="0"/>
        <w:ind w:firstLine="851"/>
        <w:jc w:val="both"/>
        <w:rPr>
          <w:rStyle w:val="Blk"/>
          <w:rFonts w:ascii="Times New Roman" w:hAnsi="Times New Roman" w:cs="Times New Roman"/>
          <w:color w:val="333333"/>
          <w:sz w:val="26"/>
          <w:szCs w:val="26"/>
          <w:shd w:fill="FFFFFF" w:val="clear"/>
        </w:rPr>
      </w:pPr>
      <w:r>
        <w:rPr/>
      </w:r>
    </w:p>
    <w:p>
      <w:pPr>
        <w:pStyle w:val="Normal"/>
        <w:spacing w:before="0" w:after="0"/>
        <w:ind w:firstLine="851"/>
        <w:jc w:val="both"/>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8"/>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Longtext">
    <w:name w:val="long_text"/>
    <w:basedOn w:val="Style13"/>
    <w:qFormat/>
    <w:rPr/>
  </w:style>
  <w:style w:type="character" w:styleId="Hps">
    <w:name w:val="hps"/>
    <w:basedOn w:val="Style13"/>
    <w:qFormat/>
    <w:rPr/>
  </w:style>
  <w:style w:type="character" w:styleId="Style15">
    <w:name w:val="Гипертекстовая ссылка"/>
    <w:basedOn w:val="Style13"/>
    <w:qFormat/>
    <w:rPr>
      <w:color w:val="106BBE"/>
    </w:rPr>
  </w:style>
  <w:style w:type="character" w:styleId="Style16">
    <w:name w:val="Текст выноски Знак"/>
    <w:basedOn w:val="Style13"/>
    <w:qFormat/>
    <w:rPr>
      <w:rFonts w:ascii="Tahoma" w:hAnsi="Tahoma" w:cs="Tahoma"/>
      <w:sz w:val="16"/>
      <w:szCs w:val="16"/>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01534AF68843F9EF886D20EA89F7B5479C55941B4DE2184CE4528E45390D97C1D091B3355e6w3H" TargetMode="External"/><Relationship Id="rId4" Type="http://schemas.openxmlformats.org/officeDocument/2006/relationships/hyperlink" Target="consultantplus://offline/ref=3B661B81ADF5CF768C814E2AB90F142D6573D23554F50D8E01C9E8C8F8077CC231106C55C2741Fd9N6M" TargetMode="External"/><Relationship Id="rId5" Type="http://schemas.openxmlformats.org/officeDocument/2006/relationships/hyperlink" Target="consultantplus://offline/ref=3B661B81ADF5CF768C814339AC0F142D637FDC3054F850840990E4CAFF0823D536596051C174d1N4M"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https://rospravosudie.com/law/&#1057;&#1090;&#1072;&#1090;&#1100;&#1103;_32.2_&#1050;&#1086;&#1040;&#1055;_&#1056;&#1060;" TargetMode="External"/><Relationship Id="rId10" Type="http://schemas.openxmlformats.org/officeDocument/2006/relationships/hyperlink" Target="https://rospravosudie.com/law/&#1057;&#1090;&#1072;&#1090;&#1100;&#1103;_32.2_&#1050;&#1086;&#1040;&#1055;_&#1056;&#1060;"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