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5/2019 (5-13-757/2018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05/13/2019 (05-0757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4 январ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ТРЕЙДКРЫМ» ********, ******** года рождения, уроженки с. Раздольное Кокчетавского района Кокчетавской области, проживающей по адресу: *******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директора ООО «ТРЕЙДКРЫМ» ***** 14.12.2018 года составлен протокол №****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а по страховым взносам за 2017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Рожнова Н.В. свою вину признала в полном объеме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выслушав мнение Рожновой Н.В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7 ст. 431 Налогового кодекса Российской Федерации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предельный срок представления расчета по страховым взносам за 2017 года – 30.01.18 года, временем совершения административного правонарушения является 31.01.2018 года, фактически расчет по страховым взносам за 2017 года директором ООО «ТРЕЙДКРЫМ» **** представлен 02.02.2018 года, т.е. с нарушением предельного срока предоставления расчета на 3 календарных дн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директора ООО «ТРЕЙДКРЫМ» Рожновой Н.В., как должностного лица, налоговым органом правильно квалифицирован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«ТРЕЙДКРЫМ» ****.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иректор ООО «ТРЕЙДКРЫМ» Рожнова Н.В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п. 4 п. 1 ст. 23, п. 7 ст. 4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ТРЕЙДКРЫМ» ****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ТРЕЙДКРЫМ» *****. административного правонарушения,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14403 от 14.12.2018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мотром расчета по страховым взносам за 2017 года (л.д. 5-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камеральной налоговой проверки №23005 от 07.05.2018 года  (л.д. 7-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20183 от 15.06.2018 года (л.д. 10-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ранее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ТРЕЙДКРЫМ» ***** привлекался к административной ответственности за аналогичные административные правонарушения, </w:t>
      </w:r>
      <w:r>
        <w:rPr>
          <w:rFonts w:cs="Times New Roman" w:ascii="Times New Roman" w:hAnsi="Times New Roman"/>
          <w:sz w:val="26"/>
          <w:szCs w:val="26"/>
        </w:rPr>
        <w:t>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ТРЕЙДКРЫМ» ****,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ригинал постановления подшит в материалы дела №5-13-5/2019 (05-0005/13/2019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Помощник судьи </w:t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