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 5-13-07/202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(05-0007/13/2022)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7 января 2022 года</w:t>
        <w:tab/>
        <w:tab/>
        <w:tab/>
        <w:tab/>
        <w:tab/>
        <w:t xml:space="preserve">    </w:t>
        <w:tab/>
        <w:t xml:space="preserve">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олняющий обязанности мирового судьи судебного участка №13-мировой судья судебного участка № 15 Киевского судебного района города Симферополя (Киевский район городского округа Симферополя) Пятниковский А.В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 директора Общества с Ограниченной Ответственностью «Конкурент» Яурова Дениса Анатольевича, *** года рождения, уроженца ***, паспорт серия **** №****, выдан 25.04.2011 года Отделением №2 отдела Уфмс России по Белгородской области в г.Старый Оскол, код подразделения ****, проживающего по адресу: 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щества с Ограниченной Ответственностью «Конкурент» (юридический адрес: Республика Крым, г. Симферополь, пр.Кирова, д. 29/1, офис 338) Яурова Д.А. 17.11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№91022126300069300002/17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прибыль за 2020год (форма по КНД ***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Яуров Д.А. не явился, о времени и месте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4 ст. 289 Налогового кодекса Российской Федерации налоговые декларации по итогам налогового периода представляются налогоплательщиками не позднее 30 марта 2020 год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3 Постановления Правительства РФ от 02.04.№ 409 О мерах по обеспечению устойчивого развития экономики  срок предоставления декларации по налогу на прибыль за 2019 год перенесен на 29 июн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ода №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ельный срок представления  декларации по налогу на прибыль за 2020 год (форма по КНД ***) – 29.03.2020 года,  временем совершения правонарушения является 30.03.2021 года, фактически налоговая декларация по налогу на прибыль за 2020 год (форма по КНД ***)  представлена  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онкурент» Яуровым Д.А средствами телекоммуникационной связи – 30.03.2021 года,.</w:t>
      </w:r>
      <w:r>
        <w:rPr>
          <w:rFonts w:cs="Times New Roman" w:ascii="Times New Roman" w:hAnsi="Times New Roman"/>
          <w:sz w:val="26"/>
          <w:szCs w:val="26"/>
        </w:rPr>
        <w:t xml:space="preserve"> т.е. позже предельного срока предоставления декларации на 1 день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sz w:val="26"/>
          <w:szCs w:val="26"/>
        </w:rPr>
        <w:t xml:space="preserve"> н</w:t>
      </w:r>
      <w:r>
        <w:rPr>
          <w:bCs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генерального 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онкурент» Яурова Д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генеральный директор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онкурент» Яуров Д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пп. 4 п. 1 ст. 23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. 4 ст. 289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генерального 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онкурент» Яуров Д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*** от 17.11.2021 года (л.д. 1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налоговой декларации по налогу на прибыль организаций за 2020 год (л.д. 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квитанции о приеме налоговой декларации (расчета) в электронном виде от 30.03.2021 года  (л.д. 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налоговой проверки № **** от 12.07.2021 (л.д. 11-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времени и месте рассмотрения материалов налоговой проверки №**** от 30.07.2021 (л.д. 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ротокола рассмотрения документов налоговой проверки от 02.09.2021 года (л.д. 17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к ответственности за совершение налогового правонарушения № *** от 02.09.2021 года (л.д. 18-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генеральным 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онкурент» Яуровым Д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е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Конкурент» Яурова Дениса Анатолье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ему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 xml:space="preserve">                                              А.В.Пятниковск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постановления подшит в материалы дела №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5-13-**/2022 (05-00**/13/2022)</w:t>
      </w:r>
      <w:r>
        <w:rPr>
          <w:rFonts w:cs="Times New Roman" w:ascii="Times New Roman" w:hAnsi="Times New Roman"/>
          <w:sz w:val="26"/>
          <w:szCs w:val="26"/>
        </w:rPr>
        <w:t xml:space="preserve"> которое  находится в производстве мирового судьи  судебного участка № 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 xml:space="preserve">                                                  А.В.Пятниковск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екретарь судебного заседания </w:t>
        <w:tab/>
        <w:tab/>
        <w:t xml:space="preserve">                     В.В. Хицун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