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5-13-0009/2022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.01.2022 года</w:t>
        <w:tab/>
        <w:tab/>
        <w:tab/>
        <w:tab/>
        <w:tab/>
        <w:tab/>
        <w:t xml:space="preserve">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13-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, рассмотре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ы дела об административном правонарушении, предусмотренном ст. 19.13 Кодекса Российской Федерации об административных правонарушениях в отношении Хамякина Максима Серге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аспорт сер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ыдан 27.11.2019 года МВД по Республики Крым, код подразделен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регистрированному по адресу: Республика Крым, г. </w:t>
      </w: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1.2021 года в отношении Хамякина М.С. составлен протокол № РК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ст. 19.13 КоАП РФ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домо ложный вызов поли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Хамякин М.С. не явился, о времени и месте рассмотрения дела уведомл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11.2021 в 9 часов 12 минут в отдел полиции №2 «Киевский» УМВД России по г. Симферополю поступило сообщение Хамякина М.С. по факту того, что к нему пришли 6 человек, представились сотрудниками полиции, снимают его на камеру, один залез в окно и находится в кварт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о материалу КУСП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т 05.11.2021 года было установлено, что указанная информация в сообщении не нашла своего подтверждения, следы проникновения в жилищное помещение заявителя отсутствуют. В объяснении от 19.11.2021 Хамякин М.С. сообщил о вызове иное, что услышал хлопок и увидел сорванный замок на решетке на окне, после чего вызвал сотрудников поли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назва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данного правонарушения характеризуется умысл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 №РК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т 24.11.2021 года (л.д. 1); рапортом УУП ОУУП и ПДН ОП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«Киевский» УМВД России по г. Симферополю (л.д. 4); карточкой происшествия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л.д. 5); копией письменных объяснений Хамякина М.С. от 05.11.2021 (л.д. 6); рапортом оперуполномоченного ОУР ОП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«Киевский» УМВД РФ по г. Симферополю старшего лейтенанта полиции Козаева Ю.И. (л.д.7); объяснением Хамякина М.С. от 19.11.2021 (л.д. 8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Хамякина М.С.,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.13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мякина Максима Сергеевича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статьи 19.13 Кодекса Российской Федерации об административных правонарушения, и назначить ему наказание в виде штрафа в размере 1000,00 (одна тысяча) рублей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Административный штраф должен быть уплачен</w:t>
      </w:r>
      <w:r>
        <w:rPr>
          <w:b w:val="false"/>
          <w:sz w:val="28"/>
          <w:szCs w:val="28"/>
        </w:rPr>
        <w:t xml:space="preserve"> по следующим реквизитам:</w:t>
      </w:r>
      <w:r>
        <w:rPr>
          <w:sz w:val="28"/>
          <w:szCs w:val="28"/>
        </w:rPr>
        <w:t xml:space="preserve"> ***</w:t>
      </w:r>
      <w:r>
        <w:rPr>
          <w:sz w:val="28"/>
          <w:szCs w:val="28"/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2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9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9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 статьи 12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 статьи 12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15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5 статьи 12.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160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.1 статьи 12.16,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2.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.2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0.100.2.200%5C15%5C%D0%90%D0%B4%D0%BC%D0%B8%D0%BD%D0%B8%D1%81%D1%82%D1%80%D0%B0%D1%82%D0%B8%D0%B2%D0%BD%D1%8B%D0%B5%20%D0%B4%D0%B5%D0%BB%D0%B0%5C19.10%20%D0%9A%D0%BE%D0%90%D0%9F%20%D0%A0%D0%A4%5C%D0%93%D0%BE%D1%80%D0%B1%D0%B0%D1%82%D0%BE%D0%B2%20%D0%90.%D0%9D.%20%D1%87.%201%20%D1%81%D1%82.%2012.10.doc" \l "sub_1227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 статьи 12.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709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. Симферополя через судебный участок № 13 Киевск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В. Пятник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7A49BA34FD736816FB6541DBE3387FAE4BB8C8CAA83CB0B02C67772ACDD68914BC3F4BF5875F7D12B89F4EF811A8C563997390EC4401AE3qBL" TargetMode="External"/><Relationship Id="rId3" Type="http://schemas.openxmlformats.org/officeDocument/2006/relationships/hyperlink" Target="consultantplus://offline/ref=00D7A49BA34FD736816FB6541DBE3387FAE4BB8C8CAA83CB0B02C67772ACDD68914BC3F4BF5875F6D82B89F4EF811A8C563997390EC4401AE3qBL" TargetMode="External"/><Relationship Id="rId4" Type="http://schemas.openxmlformats.org/officeDocument/2006/relationships/hyperlink" Target="consultantplus://offline/ref=00D7A49BA34FD736816FB6541DBE3387FAE4BB8C8CAA83CB0B02C67772ACDD68914BC3F4BF5973F1DD2B89F4EF811A8C563997390EC4401AE3qBL" TargetMode="External"/><Relationship Id="rId5" Type="http://schemas.openxmlformats.org/officeDocument/2006/relationships/hyperlink" Target="consultantplus://offline/ref=00D7A49BA34FD736816FB6541DBE3387FAE4BB8C8CAA83CB0B02C67772ACDD68914BC3F4BF5973F1DD2B89F4EF811A8C563997390EC4401AE3q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