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5-0011/13/2022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января 2022 года</w:t>
        <w:tab/>
        <w:t xml:space="preserve">                         город Симферополь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мирового судьи судебного участка №13 –мировой судья судебного участка №15 Киевского судебного района города Симферополь Республики Крым Пятниковский А.В., рассмотрев дело об административном правонарушении, предусмотренном частью 1 статьи 19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Симферопольской городской общественной организации «Общество помощи инвалид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 1159102029910, ИНН 910221101015, зарегистрированного по адресу: Республика Крым, </w:t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21"/>
          <w:b w:val="false"/>
        </w:rPr>
        <w:t xml:space="preserve">согласно протоколу об административном правонарушении от 23.11.2021 года </w:t>
      </w:r>
      <w:r>
        <w:rPr>
          <w:rFonts w:cs="Times New Roman" w:ascii="Times New Roman" w:hAnsi="Times New Roman"/>
          <w:sz w:val="28"/>
          <w:szCs w:val="28"/>
        </w:rPr>
        <w:t>Симферопольская городская общественная организация «Общество помощи инвалид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Организац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Style w:val="21"/>
          <w:b w:val="fal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ановленный срок  не выполнило законного предписания (постановления, представления, решения)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й представитель Организации в судебное заседание не явился. О времени и месте рассмотрения дела извещен надлежащим образом. Конверт с судебным извещением вернулся мировому судье с отметкой «истек срок хран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Исследовав представленные материалы дела, мировой судья приходит к следующему выводу</w:t>
      </w:r>
      <w:r>
        <w:rPr>
          <w:rStyle w:val="21"/>
          <w:rFonts w:eastAsia="Arial Unicode MS"/>
          <w:b w:val="fals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21"/>
          <w:b w:val="false"/>
          <w:b w:val="false"/>
        </w:rPr>
      </w:pPr>
      <w:r>
        <w:rPr>
          <w:rStyle w:val="21"/>
          <w:rFonts w:eastAsia="Arial Unicode MS"/>
          <w:b w:val="false"/>
        </w:rPr>
        <w:t>Частью 1 статьи 19.5 КоАП РФ предусмотрена административная ответственность за н</w:t>
      </w:r>
      <w:r>
        <w:rPr>
          <w:rStyle w:val="21"/>
          <w:b w:val="false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В соответствии со статьей 29 Федерального закона от 19.05.1995 года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851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>В соответствии с пунктом 1.2 Приказа Министерства юстиции Российской Федерации от 26.05.2020 № 122 «Об установлении сроков представления некоммерческими организациями отчетности» (далее- Приказ 122), общественное объединение представляет в Минюст России (его территориальный орган), документы, содержащие информацию об объеме денежных средств и иного имущества, получаемых от иностранных организаций, иностранных граждан, лиц без гражданства либо уполномоченных ими лиц и (или) от российски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ли использовании, ежегодно, не позднее 15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Вместе с тем, в соответствии с пунктом 2 Приказа № 122 документы, указанные в подпункте 1.2 настоящего приказа, за 2020 год представляются не позднее 15.07.2021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В нарушение указанных положений законодательства Российской Федерации,  Организацией не исполнены обязанности по предоставлению в Управление вышеуказанной отчетности в 2021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Исходя из вышеизложенного, руководствуясь пунктом 5 статьи 38 Закона № 82-ФЗ, п. 79,81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 от 30.12.2011 № 456 Управлением было вынесено и направлено в адрес Организации письменное предупреждение с указанием конкретных оснований вынесения предупреждения и срока устранения указанных нарушений до 30.09.2021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 xml:space="preserve">Однако к установленному сроку нарушения устранены не бы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Таким образом, Симферопольская городская общественная организация «Общество помощи инвалидам» совершило административное правонарушение, предусмотренное ч. 1 ст. 19.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При этом статьей 4.5 КоАП РФ предусмотрено, что постановление по делу об административном правонарушении, предусмотренном ч. 1 ст. 19.5 Ко АП РФ в отношении юридического лица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Временем совершения административного правонарушения является 01.10.202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Однако, срок привлечения Симферопольской городской общественной организации «Общество помощи инвалидам» за совершение административного правонарушения за неисполнение предупреждения от 12.08.2021 года №</w:t>
      </w:r>
      <w:r>
        <w:rPr>
          <w:sz w:val="28"/>
          <w:szCs w:val="28"/>
        </w:rPr>
        <w:t>***</w:t>
      </w:r>
      <w:r>
        <w:rPr>
          <w:rStyle w:val="21"/>
          <w:b w:val="false"/>
        </w:rPr>
        <w:t xml:space="preserve"> об устранении нарушений истек 31.12.2021 года, в связи с чем, настоящее административное производство подлежит прекращ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В соответствии со статьей 28.9 КоАП РФ при наличии хотя бы одного из обстоятельств, перечисленных в ст. 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На основании изложенного и руководствуясь статьями 4.5, ч.1 ст.19.5, 24.5, 28.9, 29.9-29.11 КоАП РФ,</w:t>
      </w:r>
    </w:p>
    <w:p>
      <w:pPr>
        <w:pStyle w:val="Normal"/>
        <w:spacing w:lineRule="auto" w:line="240" w:before="0" w:after="0"/>
        <w:ind w:firstLine="851"/>
        <w:jc w:val="center"/>
        <w:rPr>
          <w:rStyle w:val="21"/>
          <w:b w:val="false"/>
          <w:b w:val="false"/>
        </w:rPr>
      </w:pPr>
      <w:r>
        <w:rPr>
          <w:rStyle w:val="21"/>
          <w:b w:val="false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>производство по делу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Симферопольской городской общественной организации «Общество помощи инвалидам», 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spacing w:lineRule="auto" w:line="240" w:before="0" w:after="0"/>
        <w:ind w:firstLine="851"/>
        <w:jc w:val="both"/>
        <w:rPr>
          <w:rStyle w:val="21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1"/>
          <w:b w:val="false"/>
        </w:rPr>
        <w:t>Мировой судья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