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3-13/2022</w:t>
      </w:r>
    </w:p>
    <w:p>
      <w:pPr>
        <w:pStyle w:val="Normal"/>
        <w:spacing w:lineRule="auto" w:line="240" w:before="0" w:after="0"/>
        <w:jc w:val="right"/>
        <w:rPr/>
      </w:pPr>
      <w:r>
        <w:rPr>
          <w:rFonts w:cs="Times New Roman" w:ascii="Times New Roman" w:hAnsi="Times New Roman"/>
          <w:sz w:val="28"/>
          <w:szCs w:val="28"/>
        </w:rPr>
        <w:t>УИД № 91</w:t>
      </w:r>
      <w:r>
        <w:rPr>
          <w:rFonts w:cs="Times New Roman" w:ascii="Times New Roman" w:hAnsi="Times New Roman"/>
          <w:sz w:val="28"/>
          <w:szCs w:val="28"/>
          <w:lang w:val="en-US"/>
        </w:rPr>
        <w:t>MS</w:t>
      </w:r>
      <w:r>
        <w:rPr>
          <w:rFonts w:cs="Times New Roman" w:ascii="Times New Roman" w:hAnsi="Times New Roman"/>
          <w:sz w:val="28"/>
          <w:szCs w:val="28"/>
        </w:rPr>
        <w:t>0013-01-2021-002416-32</w:t>
      </w:r>
    </w:p>
    <w:p>
      <w:pPr>
        <w:pStyle w:val="Normal"/>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pPr>
      <w:r>
        <w:rPr>
          <w:rFonts w:cs="Times New Roman" w:ascii="Times New Roman" w:hAnsi="Times New Roman"/>
          <w:sz w:val="28"/>
          <w:szCs w:val="28"/>
        </w:rPr>
        <w:t>09 марта 2022 года                                                                         г. Симферополь</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3 Киевского судебного района г.Симферополя (Киевский район городского округа Симферополя) Курский И.В., рассмотрев, в открытом судебного заседании дело об административном правонарушении о привлечении к административной ответственности общества с ограниченной ответственностью «АКБ «Проект» (ИНН 9102266060, ОГРН 1209100009997, адрес юридического лица: Республика Крым, </w:t>
      </w:r>
      <w:r>
        <w:rPr>
          <w:sz w:val="28"/>
          <w:szCs w:val="28"/>
        </w:rPr>
        <w:t>***</w:t>
      </w:r>
      <w:r>
        <w:rPr>
          <w:rFonts w:cs="Times New Roman" w:ascii="Times New Roman" w:hAnsi="Times New Roman"/>
          <w:sz w:val="28"/>
          <w:szCs w:val="28"/>
        </w:rPr>
        <w:t>), в совершении правонарушения, предусмотренного ч. 7 ст. 7.32 КоАП РФ, -</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8"/>
          <w:szCs w:val="28"/>
        </w:rPr>
        <w:t>23 ноября 2021 года Заместителем прокурора г.Евпатории Республики Крым вынесено постановление о возбуждении дела об административном правонарушении в отношении ООО «Архитектурно-конструкторское бюро «Проект» за совершение административного правонарушения, предусмотренного ч. 7 ст. 7.32 КоАП РФ, при следующих обстоятельствах.</w:t>
      </w:r>
    </w:p>
    <w:p>
      <w:pPr>
        <w:pStyle w:val="Normal"/>
        <w:spacing w:lineRule="auto" w:line="240" w:before="0" w:after="0"/>
        <w:ind w:firstLine="567"/>
        <w:jc w:val="both"/>
        <w:rPr/>
      </w:pPr>
      <w:r>
        <w:rPr>
          <w:rFonts w:cs="Times New Roman" w:ascii="Times New Roman" w:hAnsi="Times New Roman"/>
          <w:sz w:val="28"/>
          <w:szCs w:val="28"/>
        </w:rPr>
        <w:t>Прокуратурой г.Евпатории проведена проверка исполнения законодательства о контрактной системе в сфере закупок товаров, работ, услуг для обеспечения государственных и муниципальных нужд в деятельности МКУ «Управление капитального строительства г.Евпатории Республики Крым», расположенного по адресу: Республика Крым, г.Евпатория, ул. Б.Буслаевых, 18.</w:t>
      </w:r>
    </w:p>
    <w:p>
      <w:pPr>
        <w:pStyle w:val="Normal"/>
        <w:spacing w:lineRule="auto" w:line="240" w:before="0" w:after="0"/>
        <w:ind w:firstLine="567"/>
        <w:jc w:val="both"/>
        <w:rPr/>
      </w:pPr>
      <w:r>
        <w:rPr>
          <w:rFonts w:cs="Times New Roman" w:ascii="Times New Roman" w:hAnsi="Times New Roman"/>
          <w:sz w:val="28"/>
          <w:szCs w:val="28"/>
        </w:rPr>
        <w:t xml:space="preserve">Установлено, что МКУ «УКС» с ООО «Архитектурно-конструкторское бюро «Проект», заключен муниципальный контракт от 15 июня 2021 года № </w:t>
      </w:r>
      <w:r>
        <w:rPr>
          <w:sz w:val="28"/>
          <w:szCs w:val="28"/>
        </w:rPr>
        <w:t>***</w:t>
      </w:r>
      <w:r>
        <w:rPr>
          <w:rFonts w:cs="Times New Roman" w:ascii="Times New Roman" w:hAnsi="Times New Roman"/>
          <w:sz w:val="28"/>
          <w:szCs w:val="28"/>
        </w:rPr>
        <w:t xml:space="preserve"> на выполнение проектно-изыскательских работ по объекту: «Реконструкция Евпаторийского дошкольного образовательного учреждения № 26 «Росинка» по адресу: </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а контракта 8029175 руб. 21 коп. Срок исполнения контракта 15 сентября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контракт находится на исполнении.</w:t>
      </w:r>
    </w:p>
    <w:p>
      <w:pPr>
        <w:pStyle w:val="Normal"/>
        <w:spacing w:lineRule="auto" w:line="240" w:before="0" w:after="0"/>
        <w:ind w:firstLine="567"/>
        <w:jc w:val="both"/>
        <w:rPr/>
      </w:pPr>
      <w:r>
        <w:rPr>
          <w:rFonts w:cs="Times New Roman" w:ascii="Times New Roman" w:hAnsi="Times New Roman"/>
          <w:sz w:val="28"/>
          <w:szCs w:val="28"/>
        </w:rPr>
        <w:t>Согласно п. 1.1 Контракта Подрядчик в установленные сроки обязуется выполнить проектные и изыскательские работы по объекту: «Реконструкция Евпаторийского дошкольного образовательного учреждения (ясли-сад) № 26 «Росинка» по адресу: ул. Некрасова, 77А, г. Евпатория, Республика Крым в соответствии с условиями Контракта, Заданием на проектирование (Приложение № 1 к Контракту), Графиком выполнения работ (Приложение № 2 к Контракту) и передать Заказчику результаты указанных работ, с положительными заключениями экспертиз на изыскательские работы и проектно-смутную документацию (далее – Работы), а Заказчик обязуется принять результаты Работ и оплатить в соответствии с условиями Контракта.</w:t>
      </w:r>
    </w:p>
    <w:p>
      <w:pPr>
        <w:pStyle w:val="Normal"/>
        <w:spacing w:lineRule="auto" w:line="240" w:before="0" w:after="0"/>
        <w:ind w:firstLine="567"/>
        <w:jc w:val="both"/>
        <w:rPr/>
      </w:pPr>
      <w:r>
        <w:rPr>
          <w:rFonts w:cs="Times New Roman" w:ascii="Times New Roman" w:hAnsi="Times New Roman"/>
          <w:sz w:val="28"/>
          <w:szCs w:val="28"/>
        </w:rPr>
        <w:t>Согласно п. 1.4. Контракта результатом выполненных работ по Контракту является разработанная техническая документация; 1.4.1. – результаты инженерных изысканий с положительными заключениями государственной экспертизы; 1.4.2. – проектная документация, согласованная со всеми компетентными государственными органами, органами местного самоуправления и иными заинтересованными организациями, с положительным заключением государственной экспертизы; 1.4.3. – сметная документация с положительным заключением Государственной экспертизы о достоверности определения сметной стоимости строительства; 1.4.4. – рабочая документация, согласованная со всем компетентными государственными органами, органами местного самоуправления иными заинтересованными организациями.</w:t>
      </w:r>
    </w:p>
    <w:p>
      <w:pPr>
        <w:pStyle w:val="Normal"/>
        <w:spacing w:lineRule="auto" w:line="240" w:before="0" w:after="0"/>
        <w:ind w:firstLine="567"/>
        <w:jc w:val="both"/>
        <w:rPr/>
      </w:pPr>
      <w:r>
        <w:rPr>
          <w:rFonts w:cs="Times New Roman" w:ascii="Times New Roman" w:hAnsi="Times New Roman"/>
          <w:sz w:val="28"/>
          <w:szCs w:val="28"/>
        </w:rPr>
        <w:t>В соответствии с п. 3.2. Контракта начало работ – с момента заключения Контракта; окончание работ – до 15 сентября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19.1. Контракт вступает в силу со дня его заключения Сторонами и действует до 31 декабря 2021 года, но в любом случае до полного исполнения Сторонами своих обязательств по Контракту; в п.19.2. указано, что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 4.1.8. Контракта подрядчик, обязался разработать проектную документацию необходимую и достаточную для прохождения государственной регистрации в количестве и составе, предусмотренном ст. 7 Контракта (т. 1 л.д.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ыполнения работ (Приложение № 1 к Контракту) установлены этапы выполнения работ, в том числе: выполнение инженерных изысканий сроки начала выполнения – 15 июня 2021 года, сроки окончания выполнения – 15 июля 2021 года.</w:t>
      </w:r>
    </w:p>
    <w:p>
      <w:pPr>
        <w:pStyle w:val="Normal"/>
        <w:spacing w:lineRule="auto" w:line="240" w:before="0" w:after="0"/>
        <w:ind w:firstLine="567"/>
        <w:jc w:val="both"/>
        <w:rPr/>
      </w:pPr>
      <w:r>
        <w:rPr>
          <w:rFonts w:cs="Times New Roman" w:ascii="Times New Roman" w:hAnsi="Times New Roman"/>
          <w:sz w:val="28"/>
          <w:szCs w:val="28"/>
        </w:rPr>
        <w:t>Согласование документации с Заказчиком перед прохождением экспертизы, корректировка проекта по замечаниям Заказчика, Технического заказчика начало выполнения – 20 июля 2021 года, сроки окончания выполнения 02 августа 2021 года.</w:t>
      </w:r>
    </w:p>
    <w:p>
      <w:pPr>
        <w:pStyle w:val="Normal"/>
        <w:spacing w:lineRule="auto" w:line="240" w:before="0" w:after="0"/>
        <w:ind w:firstLine="567"/>
        <w:jc w:val="both"/>
        <w:rPr/>
      </w:pPr>
      <w:r>
        <w:rPr>
          <w:rFonts w:cs="Times New Roman" w:ascii="Times New Roman" w:hAnsi="Times New Roman"/>
          <w:sz w:val="28"/>
          <w:szCs w:val="28"/>
        </w:rPr>
        <w:t>Проведение государственной экспертизы проектной документации, получение положительного заключения экспертизы сроки выполнения – с 20 июля 2021 года, сроки окончания выполнения – 27 августа 2021 года.</w:t>
      </w:r>
    </w:p>
    <w:p>
      <w:pPr>
        <w:pStyle w:val="Normal"/>
        <w:spacing w:lineRule="auto" w:line="240" w:before="0" w:after="0"/>
        <w:ind w:firstLine="567"/>
        <w:jc w:val="both"/>
        <w:rPr/>
      </w:pPr>
      <w:r>
        <w:rPr>
          <w:rFonts w:cs="Times New Roman" w:ascii="Times New Roman" w:hAnsi="Times New Roman"/>
          <w:sz w:val="28"/>
          <w:szCs w:val="28"/>
        </w:rPr>
        <w:t>По состоянию на 01 сентября 2021 года Подрядчиком ООО «АК Бюро «Проект» нарушен график выполнения работ, а именно не выполнены следующие этапы работ: инженерные изыскания (срок окончания 15 июля 2021 года); согласование документации с Заказчиком перед прохождением экспертизы, Корректировка проекта по замечаниям Заказчика, Технического заказчика (срок окончания 02 августа 2021 года); Проведение государственной экспертизы проектной документации; получение положительного заключения экспертизы (срок окончания 27 августа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п. 4.1.1. Контракта Подрядчик обязался выполнить работы в сроки, определенные графиком выполнения работ (Приложение № 2 к Контракту).</w:t>
      </w:r>
    </w:p>
    <w:p>
      <w:pPr>
        <w:pStyle w:val="Normal"/>
        <w:spacing w:lineRule="auto" w:line="240" w:before="0" w:after="0"/>
        <w:ind w:firstLine="567"/>
        <w:jc w:val="both"/>
        <w:rPr/>
      </w:pPr>
      <w:r>
        <w:rPr>
          <w:rFonts w:cs="Times New Roman" w:ascii="Times New Roman" w:hAnsi="Times New Roman"/>
          <w:sz w:val="28"/>
          <w:szCs w:val="28"/>
        </w:rPr>
        <w:t xml:space="preserve">Как усматривается из материалов дела, Заказчик направил в адрес Подрядчика три претензии: претензия МКУ «УКС» от 01 сентября 2021 года № </w:t>
      </w:r>
      <w:r>
        <w:rPr>
          <w:sz w:val="28"/>
          <w:szCs w:val="28"/>
        </w:rPr>
        <w:t>***</w:t>
      </w:r>
      <w:r>
        <w:rPr>
          <w:rFonts w:cs="Times New Roman" w:ascii="Times New Roman" w:hAnsi="Times New Roman"/>
          <w:sz w:val="28"/>
          <w:szCs w:val="28"/>
        </w:rPr>
        <w:t xml:space="preserve"> о нарушении сроков выполнения работ по муниципальному контракт от 15 июня  2021 года № </w:t>
      </w:r>
      <w:r>
        <w:rPr>
          <w:sz w:val="28"/>
          <w:szCs w:val="28"/>
        </w:rPr>
        <w:t xml:space="preserve">*** </w:t>
      </w:r>
      <w:r>
        <w:rPr>
          <w:rFonts w:cs="Times New Roman" w:ascii="Times New Roman" w:hAnsi="Times New Roman"/>
          <w:sz w:val="28"/>
          <w:szCs w:val="28"/>
        </w:rPr>
        <w:t>на выполнение проектных и изыскательских работ по объекту: «Реконструкция Евпаторийского дошкольного образовательного учреждения № 26 «Росинка» по адресу: Республика Крым, г. Евпатория, ул. Некрасова, 77А.</w:t>
      </w:r>
    </w:p>
    <w:p>
      <w:pPr>
        <w:pStyle w:val="Normal"/>
        <w:spacing w:lineRule="auto" w:line="240" w:before="0" w:after="0"/>
        <w:ind w:firstLine="567"/>
        <w:jc w:val="both"/>
        <w:rPr/>
      </w:pPr>
      <w:r>
        <w:rPr>
          <w:rFonts w:cs="Times New Roman" w:ascii="Times New Roman" w:hAnsi="Times New Roman"/>
          <w:sz w:val="28"/>
          <w:szCs w:val="28"/>
        </w:rPr>
        <w:t xml:space="preserve">Повторная претензия МКУ «УКС» от 13 сентября 2021 года № </w:t>
      </w:r>
      <w:r>
        <w:rPr>
          <w:sz w:val="28"/>
          <w:szCs w:val="28"/>
        </w:rPr>
        <w:t xml:space="preserve">*** </w:t>
      </w:r>
      <w:r>
        <w:rPr>
          <w:rFonts w:cs="Times New Roman" w:ascii="Times New Roman" w:hAnsi="Times New Roman"/>
          <w:sz w:val="28"/>
          <w:szCs w:val="28"/>
        </w:rPr>
        <w:t xml:space="preserve">направлена в адрес Подрядчика ООО «АК Бюро «Проект» о нарушении сроков выполнения работ по муниципальному контракту от 15 июня 2021 года № </w:t>
      </w:r>
      <w:r>
        <w:rPr>
          <w:sz w:val="28"/>
          <w:szCs w:val="28"/>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ретья претензия о нарушении сроков выполнения работ и взыскании пени в размере 126459 руб. 51 коп. по муниципальному контракту от 15 июня 2021 года № </w:t>
      </w:r>
      <w:r>
        <w:rPr>
          <w:sz w:val="28"/>
          <w:szCs w:val="28"/>
        </w:rPr>
        <w:t>***</w:t>
      </w:r>
      <w:r>
        <w:rPr>
          <w:rFonts w:cs="Times New Roman" w:ascii="Times New Roman" w:hAnsi="Times New Roman"/>
          <w:sz w:val="28"/>
          <w:szCs w:val="28"/>
        </w:rPr>
        <w:t xml:space="preserve"> была направлена Подрядчику 17 ноября 2021 года № </w:t>
      </w:r>
      <w:r>
        <w:rPr>
          <w:sz w:val="28"/>
          <w:szCs w:val="28"/>
        </w:rPr>
        <w:t>***</w:t>
      </w:r>
      <w:r>
        <w:rPr>
          <w:rFonts w:cs="Times New Roman" w:ascii="Times New Roman" w:hAnsi="Times New Roman"/>
          <w:sz w:val="28"/>
          <w:szCs w:val="28"/>
        </w:rPr>
        <w:t>, поскольку по состоянию на 17 ноября 2021 года Подрядчиком ООО «АК Бюро «Проект» в адрес Заказчика не предоставлено положительное заключение государственной экспертизы проектной документации по объекту: «Реконструкция Евпаторийского дошкольного образовательного учреждения № 26 «Росинка» по адресу: Республика Крым, г.Евпатория, ул. Некрасова, 77А., а представлено по акту № 1 от 18 ноября 2021 года, то есть после 15 сентября 2021 года - по истечении срока исполнения обязательств по Контракту.</w:t>
      </w:r>
    </w:p>
    <w:p>
      <w:pPr>
        <w:pStyle w:val="Normal"/>
        <w:spacing w:lineRule="auto" w:line="240" w:before="0" w:after="0"/>
        <w:ind w:firstLine="567"/>
        <w:jc w:val="both"/>
        <w:rPr/>
      </w:pPr>
      <w:r>
        <w:rPr>
          <w:rFonts w:cs="Times New Roman" w:ascii="Times New Roman" w:hAnsi="Times New Roman"/>
          <w:sz w:val="28"/>
          <w:szCs w:val="28"/>
        </w:rPr>
        <w:t>По состоянию на 16 сентября 2021 года (день, следующий за крайним днем исполнения обязательств по Контракту) работы надлежащим образом не выполнены, оплаты по Контракту не проводились, то есть сумма неисполненных обязательств на 15 сентября 2021 года составила 8029175 руб. 21 коп. (восемь миллионов двадцать девять тысяч сто семьдесят пять рублей двадцать одна копей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 ст.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ые работы или оказанные услуги в соответствии с настоящей стать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1 ст. 107 Федерального закона №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Согласно п. 1.5. Контракта, работы, предусмотренные п. 1.1. Контракта, выполняются Подрядчиком за счет бюджета муниципального образования городской округ Евпатория Республики Крым (субсидия из бюджета Республики Крым бюджету муниципального образования городской округ Евпатория Республики Крым на со финансировании капитальных вложений в объекты муниципальной собственности, приобретения объектов недвижимого имущества в муниципальную собственность Республики Крым в рамках реализации государственной программы развития образования  в Республике Крым), (с учетом дополнительного соглашения № 5 к Соглашению от 30 декабря 2019 года № </w:t>
      </w:r>
      <w:r>
        <w:rPr>
          <w:sz w:val="28"/>
          <w:szCs w:val="28"/>
        </w:rPr>
        <w:t xml:space="preserve">*** </w:t>
      </w:r>
      <w:r>
        <w:rPr>
          <w:rFonts w:cs="Times New Roman" w:ascii="Times New Roman" w:hAnsi="Times New Roman"/>
          <w:sz w:val="28"/>
          <w:szCs w:val="28"/>
        </w:rPr>
        <w:t>подписанного Министром строительства и архитектуры Республики Крым и Главой администрации города Евпа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ыполнение обязательств ООО «АК Бюро «Проект» по муниципальному контракту № </w:t>
      </w:r>
      <w:r>
        <w:rPr>
          <w:sz w:val="28"/>
          <w:szCs w:val="28"/>
        </w:rPr>
        <w:t>***</w:t>
      </w:r>
      <w:r>
        <w:rPr>
          <w:rFonts w:cs="Times New Roman" w:ascii="Times New Roman" w:hAnsi="Times New Roman"/>
          <w:sz w:val="28"/>
          <w:szCs w:val="28"/>
        </w:rPr>
        <w:t xml:space="preserve"> от 15 июня 2021 года на выполнение проектных и изыскательских работ по объекту: «Реконструкция Евпаторийского дошкольного образовательного учреждения № 26 «Росинка» по адресу: Республика Крым, г.Евпатория, ул. Некрасова, 77А, позволяет суду прийти к выводу, что интересам общества и государства причинен существенный ущерб, выразившийся в срыве сроков реализации мероприятий федеральной целевой программы «Социально-экономическое развитие Республики Крым и города Севастополя до 2022 года» по указанному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настоящего контракта не позволило своевременно выполнить следующий этап строительства и реализации федеральной целевой программы в виде реконструкции Евпаторийского дошкольного образовательного учреждения № 26 «Росинка», что нарушает права многих детей, претендующих на 260 мест на получение дошкольного образования (согласно акта осмотра № 5 от 07 сентября 2021 года)(т. 1 л.д. 14-15).</w:t>
      </w:r>
    </w:p>
    <w:p>
      <w:pPr>
        <w:pStyle w:val="Normal"/>
        <w:spacing w:lineRule="auto" w:line="240" w:before="0" w:after="0"/>
        <w:ind w:firstLine="567"/>
        <w:jc w:val="both"/>
        <w:rPr/>
      </w:pPr>
      <w:r>
        <w:rPr>
          <w:rFonts w:cs="Times New Roman" w:ascii="Times New Roman" w:hAnsi="Times New Roman"/>
          <w:sz w:val="28"/>
          <w:szCs w:val="28"/>
        </w:rPr>
        <w:t>Вместе с тем, в связи с неисполнением обязательств по контракту со стороны Подрядчика ООО «АК Бюро «Проект», не обеспечено достижение значений показателей результативности исполнения субсидии.</w:t>
      </w:r>
    </w:p>
    <w:p>
      <w:pPr>
        <w:pStyle w:val="Normal"/>
        <w:spacing w:lineRule="auto" w:line="240" w:before="0" w:after="0"/>
        <w:ind w:firstLine="567"/>
        <w:jc w:val="both"/>
        <w:rPr/>
      </w:pPr>
      <w:r>
        <w:rPr>
          <w:rFonts w:cs="Times New Roman" w:ascii="Times New Roman" w:hAnsi="Times New Roman"/>
          <w:sz w:val="28"/>
          <w:szCs w:val="28"/>
        </w:rPr>
        <w:t>Обзор судебной практики Верховного Суда Российской Федерации № 1 (2018 год) (утв. Президиумом Верховного Суда Российской Федерации 28 марта 2018 года) по гражданским делам содержит разъяснения по вопросам, возникающим в судебной практике по ч. 7 ст. ч. 32 КоАП РФ, так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конкретных обстоятельств дела и представленных доказательств, ООО «АК Бюро «Проект» совершено административное правонарушение, предусмотренное ч. 7 ст. 7.32 КоАП РФ – действие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енем совершения административного правонарушения является 16 сентября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м совершения административного правонарушения является: Российская Федерация, Республика Крым, г. Симферополь, ул. Ленина, 1/29 корпус А, помещение 309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ООО «АК Бюро «Проект» уведомленное надлежащим образом, явку своего представителя в суд обеспечило в лице его директора – Торопова А.Д., который вину не признал, считая, что оснований для привлечения ООО «АК Бюро «Проект» к административной ответственности по ч. 7 ст. 7.32 КоАП РФ не имеется, поскольку 09 февраля 2022 года директором ООО «АК Бюро «Проект» с применением фотосъёмки изучены материалы производства № </w:t>
      </w:r>
      <w:r>
        <w:rPr>
          <w:sz w:val="28"/>
          <w:szCs w:val="28"/>
        </w:rPr>
        <w:t>***</w:t>
      </w:r>
      <w:r>
        <w:rPr>
          <w:rFonts w:cs="Times New Roman" w:ascii="Times New Roman" w:hAnsi="Times New Roman"/>
          <w:sz w:val="28"/>
          <w:szCs w:val="28"/>
        </w:rPr>
        <w:t>-</w:t>
      </w:r>
      <w:r>
        <w:rPr>
          <w:sz w:val="28"/>
          <w:szCs w:val="28"/>
        </w:rPr>
        <w:t>***</w:t>
      </w:r>
      <w:r>
        <w:rPr>
          <w:rFonts w:cs="Times New Roman" w:ascii="Times New Roman" w:hAnsi="Times New Roman"/>
          <w:sz w:val="28"/>
          <w:szCs w:val="28"/>
        </w:rPr>
        <w:t>, в котором имеется постановление прокурора от 23 ноября 2021 года о возбуждении в отношении ООО «АК Бюро «Проект» дела об административном правонарушении ч. 7 ст. 7.32 КоАП РФ и отсутствует постановление прокурора о привлечении ООО «АК Бюро «Проект» к административной ответственности, тем самым указывая, что прокуратура, на которую возложено бремя доказывания вины лица, привлекаемого к административной ответственности, не доказала ни события, ни состава административного правонарушения, вменяемого в вину ООО «АК Бюро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в соответствии с п.п. 1 и 2 ч. 1. ст. 24.5 КоАП РФ у суда имеются основания для прекращения производства по делу в отношении ООО «АК Бюро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полагал, что прокурор не учел и не дал оценки письменным объяснениям и иным письменным доказательствам, предоставленным прокурору ООО «АК Бюро «Проект», из которых следует, что вина ООО «АК Бюро «Проект» в правонарушении, предусмотренном ч. 7 ст. 7.32 КоАП РФ отсутствует и опровергается документами, подтверждающими вину заказчика и третьих лиц в несвоевременном исполнении обязательств, предусмотренных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директора ООО «АК Бюро «Проект» Торопова А.Д., и его адвоката Сухобоковой А.Н., необходимо учитывать как начало сроков исполнения работ с момента заключения контракта и окончание работ – 15 сентября 2021 года (п.3.2), так и срок действия контракта – до 31 декабря 2021 года (п.19.1).</w:t>
      </w:r>
    </w:p>
    <w:p>
      <w:pPr>
        <w:pStyle w:val="Normal"/>
        <w:spacing w:lineRule="auto" w:line="240" w:before="0" w:after="0"/>
        <w:ind w:firstLine="567"/>
        <w:jc w:val="both"/>
        <w:rPr/>
      </w:pPr>
      <w:r>
        <w:rPr>
          <w:rFonts w:cs="Times New Roman" w:ascii="Times New Roman" w:hAnsi="Times New Roman"/>
          <w:sz w:val="28"/>
          <w:szCs w:val="28"/>
        </w:rPr>
        <w:t xml:space="preserve">Кроме того, директор ООО «АК Бюро «Проект» Торопов А.Д. в письменном объяснении от 21 февраля 2022 года, которое поддержал в судебном заседании, как он так и его адвокат Сухобокова А.Н., указывая о том, что в связи с уменьшением и изменением бюджетного финансирования, дополнительным соглашением № 1 от 28 декабря 2021 года к муниципальному контракту от 15 июня 2021 года № </w:t>
      </w:r>
      <w:r>
        <w:rPr>
          <w:sz w:val="28"/>
          <w:szCs w:val="28"/>
        </w:rPr>
        <w:t>***</w:t>
      </w:r>
      <w:r>
        <w:rPr>
          <w:rFonts w:cs="Times New Roman" w:ascii="Times New Roman" w:hAnsi="Times New Roman"/>
          <w:sz w:val="28"/>
          <w:szCs w:val="28"/>
        </w:rPr>
        <w:t xml:space="preserve"> от 15 июня 2021 года на выполнение проектных и изыскательский работ по объекту: «Реконструкция Евпаторийского дошкольного образовательного учреждения № 26 «Росинка» по адресу: Республика Крым, г.Евпатория, ул. Некрасова, 77А продлен срок выполнения работ до 15 января 2023 года (п.1.5. дополнительного соглашения), а также продлен срок действия контракта до 31 марта 2023 года (п.1.6. дополнительного соглашения).</w:t>
      </w:r>
    </w:p>
    <w:p>
      <w:pPr>
        <w:pStyle w:val="Normal"/>
        <w:spacing w:lineRule="auto" w:line="240" w:before="0" w:after="0"/>
        <w:ind w:firstLine="567"/>
        <w:jc w:val="both"/>
        <w:rPr/>
      </w:pPr>
      <w:r>
        <w:rPr>
          <w:rFonts w:cs="Times New Roman" w:ascii="Times New Roman" w:hAnsi="Times New Roman"/>
          <w:sz w:val="28"/>
          <w:szCs w:val="28"/>
        </w:rPr>
        <w:t>С учетом вышеизложенного, по мнению Торопова А.Д. и его адвоката Сухобоковой А.Н., в частности, с учетом продления срока выполнения работ по контракту в действиях ООО «АК Бюро «Проект» отсутствуют событие и состав административного правонарушения по ч. 7 ст. 7.32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или прекратить производство в отношении ООО «АК Бюро «Проект» о привлечении к административной ответственности по ч. 7 ст. 7.32 КоАП РФ.</w:t>
      </w:r>
    </w:p>
    <w:p>
      <w:pPr>
        <w:pStyle w:val="Normal"/>
        <w:spacing w:lineRule="auto" w:line="240" w:before="0" w:after="0"/>
        <w:ind w:firstLine="567"/>
        <w:jc w:val="both"/>
        <w:rPr/>
      </w:pPr>
      <w:r>
        <w:rPr>
          <w:rFonts w:cs="Times New Roman" w:ascii="Times New Roman" w:hAnsi="Times New Roman"/>
          <w:sz w:val="28"/>
          <w:szCs w:val="28"/>
        </w:rPr>
        <w:t>Прокурор в судебном заседании, доводы, изложенные в постановлении о возбуждении дела об административном правонарушении от 23 ноября 2021 года, поддержал, просил их удовлетвор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установлено в судебном заседании, в соответствии с актом № 1 от 18 ноября 2021 года, Подрядчик передал Заказчику проектную документацию и результаты инженерных изысканий по объекту: «Реконструкция Евпаторийского дошкольного образовательного учреждения № 26 «Росинка» по адресу: Республика Крым, г.Евпатория, ул. Некрасова, 77А.</w:t>
      </w:r>
    </w:p>
    <w:p>
      <w:pPr>
        <w:pStyle w:val="Normal"/>
        <w:spacing w:lineRule="auto" w:line="240" w:before="0" w:after="0"/>
        <w:ind w:firstLine="567"/>
        <w:jc w:val="both"/>
        <w:rPr/>
      </w:pPr>
      <w:r>
        <w:rPr>
          <w:rFonts w:cs="Times New Roman" w:ascii="Times New Roman" w:hAnsi="Times New Roman"/>
          <w:sz w:val="28"/>
          <w:szCs w:val="28"/>
        </w:rPr>
        <w:t>Между Заказчиком и Подрядчиком подписан акт № 1 от 28 декабря 2021 года сдачи-приемки выполненных работ по данному объекту на сумму 2408752 руб. 56 коп.</w:t>
      </w:r>
    </w:p>
    <w:p>
      <w:pPr>
        <w:pStyle w:val="Normal"/>
        <w:spacing w:lineRule="auto" w:line="240" w:before="0" w:after="0"/>
        <w:ind w:firstLine="567"/>
        <w:jc w:val="both"/>
        <w:rPr/>
      </w:pPr>
      <w:r>
        <w:rPr>
          <w:rFonts w:cs="Times New Roman" w:ascii="Times New Roman" w:hAnsi="Times New Roman"/>
          <w:sz w:val="28"/>
          <w:szCs w:val="28"/>
        </w:rPr>
        <w:t xml:space="preserve">Платежным поручением МКУ «УКС» от 30 декабря 2021 года № </w:t>
      </w:r>
      <w:r>
        <w:rPr>
          <w:sz w:val="28"/>
          <w:szCs w:val="28"/>
        </w:rPr>
        <w:t>***</w:t>
      </w:r>
      <w:r>
        <w:rPr>
          <w:rFonts w:cs="Times New Roman" w:ascii="Times New Roman" w:hAnsi="Times New Roman"/>
          <w:sz w:val="28"/>
          <w:szCs w:val="28"/>
        </w:rPr>
        <w:t xml:space="preserve"> Заказчик оплатил Подрядчику по акту № 1 от 28 декабря 2021 года сдачи-приемки выполненных работ денежные средства в размере 2408752 руб. 56 к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заключения дополнительного соглашения от 28 декабря 2021 года № 1 к муниципальному контракту от 15 июня 2021 года № </w:t>
      </w:r>
      <w:r>
        <w:rPr>
          <w:sz w:val="28"/>
          <w:szCs w:val="28"/>
        </w:rPr>
        <w:t>***</w:t>
      </w:r>
      <w:r>
        <w:rPr>
          <w:rFonts w:cs="Times New Roman" w:ascii="Times New Roman" w:hAnsi="Times New Roman"/>
          <w:sz w:val="28"/>
          <w:szCs w:val="28"/>
        </w:rPr>
        <w:t xml:space="preserve"> на выполнение проектных и изыскательских работ по объекту: «Реконструкция Евпаторийского дошкольного образовательного учреждения № 26 «Росинка» по адресу: Республика Крым, г.Евпатория, ул. Некрасова, 77А (об изменении финансирования, продлении срока действия контракта) является Уведомление Министерства финансов Республики Крым от 13 декабря 2021 года № 817/255 о предоставлении субсидии, субвенции иного межбюджетного трансферта, имеющего целевое назначение на 2021 год и плановый период 2022 и 2023 годов, и Дополнительное соглашение от 16 декабря 2021 года № 5 к Соглашению от 30 декабря 2019 года № Ф05/2020 о предоставлении субсидии из бюджета Республики Крым бюджету муниципального образования городской округ Евпатория на со 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Республики Крым в рамках реализации Государственной программы развития образования в Республике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изменения срока исполнения контракта является – п. 6 ч. 1 ст. 95 Федерального закона от 05 апреля 2013 года № 44-ФЗ (ред. от 30 декабря 2021 года) «О контрактной системе в сфере закупок товаров, работ, услуг для обеспечения государственных и муниципальных нужд» (с изменения и дополнениями, вступившими в силу с 01 января 2022 года) – в случаях, предусмотренных п. 6 ст. 161 Бюджетного кодекса РФ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приходит к выводу, что вина ООО «АК Бюро «Проект» в совершении инкриминируемого правонарушения подтверждается следующими доказательствами:</w:t>
      </w:r>
    </w:p>
    <w:p>
      <w:pPr>
        <w:pStyle w:val="Normal"/>
        <w:spacing w:lineRule="auto" w:line="240" w:before="0" w:after="0"/>
        <w:ind w:firstLine="567"/>
        <w:jc w:val="both"/>
        <w:rPr/>
      </w:pPr>
      <w:r>
        <w:rPr>
          <w:rFonts w:cs="Times New Roman" w:ascii="Times New Roman" w:hAnsi="Times New Roman"/>
          <w:sz w:val="28"/>
          <w:szCs w:val="28"/>
        </w:rPr>
        <w:t>- постановлением о возбуждении дела об административном правонарушении от 23 ноября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ей муниципального контракта № </w:t>
      </w:r>
      <w:r>
        <w:rPr>
          <w:sz w:val="28"/>
          <w:szCs w:val="28"/>
        </w:rPr>
        <w:t>***</w:t>
      </w:r>
      <w:r>
        <w:rPr>
          <w:rFonts w:cs="Times New Roman" w:ascii="Times New Roman" w:hAnsi="Times New Roman"/>
          <w:sz w:val="28"/>
          <w:szCs w:val="28"/>
        </w:rPr>
        <w:t xml:space="preserve"> от 15 июня 2021 года на выполнение проектно-изыскательских работ по объекту: «Реконструкция Евпаторийского дошкольного образовательного учреждения № 26 «Росинка» по адресу: Республика Крым, г.Евпатория, ул. Некрасова, 77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материалов прокурорской проверки;</w:t>
      </w:r>
    </w:p>
    <w:p>
      <w:pPr>
        <w:pStyle w:val="Normal"/>
        <w:spacing w:lineRule="auto" w:line="240" w:before="0" w:after="0"/>
        <w:ind w:firstLine="567"/>
        <w:jc w:val="both"/>
        <w:rPr/>
      </w:pPr>
      <w:r>
        <w:rPr>
          <w:rFonts w:cs="Times New Roman" w:ascii="Times New Roman" w:hAnsi="Times New Roman"/>
          <w:sz w:val="28"/>
          <w:szCs w:val="28"/>
        </w:rPr>
        <w:t>- копией акта осмотра № 5 от 07 сентября 2021 года составленного по месту нахождения объекта «Реконструкция Евпаторийского дошкольного образовательного учреждения № 26 «Росинка» по адресу: Республика Крым, г.Евпатория, ул. Некрасова, 77А (приложение к акту проверки № 2);</w:t>
      </w:r>
    </w:p>
    <w:p>
      <w:pPr>
        <w:pStyle w:val="Normal"/>
        <w:spacing w:lineRule="auto" w:line="240" w:before="0" w:after="0"/>
        <w:ind w:firstLine="567"/>
        <w:jc w:val="both"/>
        <w:rPr/>
      </w:pPr>
      <w:r>
        <w:rPr>
          <w:rFonts w:cs="Times New Roman" w:ascii="Times New Roman" w:hAnsi="Times New Roman"/>
          <w:sz w:val="28"/>
          <w:szCs w:val="28"/>
        </w:rPr>
        <w:t>- письменными объяснениями директора ООО «АК Бюро «Проект» Торопова А.Д.;</w:t>
      </w:r>
    </w:p>
    <w:p>
      <w:pPr>
        <w:pStyle w:val="Normal"/>
        <w:spacing w:lineRule="auto" w:line="240" w:before="0" w:after="0"/>
        <w:ind w:firstLine="567"/>
        <w:jc w:val="both"/>
        <w:rPr/>
      </w:pPr>
      <w:r>
        <w:rPr>
          <w:rFonts w:cs="Times New Roman" w:ascii="Times New Roman" w:hAnsi="Times New Roman"/>
          <w:sz w:val="28"/>
          <w:szCs w:val="28"/>
        </w:rPr>
        <w:t>- перепиской (письмами и ответами на них) между МКУ «УКС» Администрации г.Евпатории Республики Крым (Заказчиком) и ООО «АК Бюро «Проект» (Подрядч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материалами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вышеуказанных доказательств у суда сомнений не вызывает, поскольку они последовательны, не противоречивы и согласуются между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отно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приходит к выводу о том, что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не усматривает оснований для прекращения производства по административному делу, с учетом доводов, приведенных директором ООО «АК Бюро «Проект» Тороповым А.Д.</w:t>
      </w:r>
    </w:p>
    <w:p>
      <w:pPr>
        <w:pStyle w:val="Normal"/>
        <w:spacing w:lineRule="auto" w:line="240" w:before="0" w:after="0"/>
        <w:ind w:firstLine="567"/>
        <w:jc w:val="both"/>
        <w:rPr/>
      </w:pPr>
      <w:r>
        <w:rPr>
          <w:rFonts w:cs="Times New Roman" w:ascii="Times New Roman" w:hAnsi="Times New Roman"/>
          <w:sz w:val="28"/>
          <w:szCs w:val="28"/>
        </w:rPr>
        <w:t>Довод директора ООО «АК Бюро «Проект» Торопова А.Д. о том что неисполнение в установленный срок предусмотренных муниципальным контрактом обязательств связано исключительно с виновными действиями заказчика, поскольку потребовалось проведение дополнительных усилий, неучтенных проектно-сметной документацией по муниципальному контракту, не может быть принят во внимание, поскольку не исключает виновность общества в совершении вменяемого административного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ивных данных, безусловно указывающих на то, что действия Заказчика повлекли неисполнение Подрядчиком обязательств, предусмотренных муниципальным контрактом, в установленный срок, а равно на то, что неисполнение условий контракта допущено по независящим от Подрядчика обстоятельствам,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считает, что в действиях ООО «АК Бюро «Проект» имеется состав административного правонарушения предусмотренного ч. 7 ст. 7.32 КоАП РФ – действие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4.1 КоАП РФ наказание за совершение административного правонарушении назначается в пределах, установленных законом, предусматривающим ответственность за данное административное правонарушение, в соответствие с настоящим кодек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и степень опасность правонарушения.</w:t>
      </w:r>
    </w:p>
    <w:p>
      <w:pPr>
        <w:pStyle w:val="Normal"/>
        <w:spacing w:lineRule="auto" w:line="240" w:before="0" w:after="0"/>
        <w:ind w:firstLine="567"/>
        <w:jc w:val="both"/>
        <w:rPr/>
      </w:pPr>
      <w:r>
        <w:rPr>
          <w:rFonts w:cs="Times New Roman" w:ascii="Times New Roman" w:hAnsi="Times New Roman"/>
          <w:sz w:val="28"/>
          <w:szCs w:val="28"/>
        </w:rPr>
        <w:t>В силу ч. 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567"/>
        <w:jc w:val="both"/>
        <w:rPr/>
      </w:pPr>
      <w:r>
        <w:rPr>
          <w:rFonts w:cs="Times New Roman" w:ascii="Times New Roman" w:hAnsi="Times New Roman"/>
          <w:sz w:val="28"/>
          <w:szCs w:val="28"/>
        </w:rPr>
        <w:t>Обстоятельства смягчающих административную ответственность и обстоятельств, отягчающих административную ответственность судом не установлено.</w:t>
      </w:r>
    </w:p>
    <w:p>
      <w:pPr>
        <w:pStyle w:val="Normal"/>
        <w:spacing w:lineRule="auto" w:line="240" w:before="0" w:after="0"/>
        <w:ind w:firstLine="567"/>
        <w:jc w:val="both"/>
        <w:rPr/>
      </w:pPr>
      <w:r>
        <w:rPr>
          <w:rFonts w:cs="Times New Roman" w:ascii="Times New Roman" w:hAnsi="Times New Roman"/>
          <w:sz w:val="28"/>
          <w:szCs w:val="28"/>
        </w:rPr>
        <w:t>С учетом характера совершенного административного правонарушения, суд приходит к выводу о назначении наказания в виде минимального размера административного штрафа, так как применение данного вида наказания обеспечит реализацию задач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rPr>
        <w:t>На основании вышеизложенного и руководствуясь ст.ст. 29.10, 29.11 КоАП РФ,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Общество с ограниченной ответственностью «Архитектурно-конструкторское бюро «Проект» (ИНН 9102266060, ОГРН 1209100009997, адрес юридического лица: 295000, Республика Крым, </w:t>
      </w:r>
      <w:r>
        <w:rPr>
          <w:sz w:val="28"/>
          <w:szCs w:val="28"/>
        </w:rPr>
        <w:t>***</w:t>
      </w:r>
      <w:r>
        <w:rPr>
          <w:rFonts w:cs="Times New Roman" w:ascii="Times New Roman" w:hAnsi="Times New Roman"/>
          <w:sz w:val="28"/>
          <w:szCs w:val="28"/>
        </w:rPr>
        <w:t>) виновным совершении правонарушения, предусмотренного ч. 7 ст. 7.32 КоАП РФ и подвергнуть наказанию в виде административного штрафа в размере 300000 (триста тысяч) рублей.</w:t>
      </w:r>
    </w:p>
    <w:p>
      <w:pPr>
        <w:pStyle w:val="Normal"/>
        <w:spacing w:lineRule="auto" w:line="240" w:before="0" w:after="0"/>
        <w:ind w:firstLine="567"/>
        <w:jc w:val="both"/>
        <w:rPr/>
      </w:pPr>
      <w:r>
        <w:rPr>
          <w:rFonts w:cs="Times New Roman" w:ascii="Times New Roman" w:hAnsi="Times New Roman"/>
          <w:sz w:val="28"/>
          <w:szCs w:val="28"/>
        </w:rPr>
        <w:t xml:space="preserve">Реквизиты для оплаты штрафа: Получатель: </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ить Общество с ограниченной ответственностью «Архитектурно-конструкторское бюро «Проект»,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оно не менее 1000 рублей, либо административный арест на срок до пятнадцати суток, либо обязательные работы на срок до 50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к Киевский районный суд г. Симферополя Республики Крым в течение 10 суток со дня вручения или получения копии настоящего постановления через мирового судью судебного участка № 13 Киевского судебного района г. Симферополя (Киевский район городского округа Симфер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И.В. Курский</w:t>
      </w:r>
    </w:p>
    <w:sectPr>
      <w:footerReference w:type="default" r:id="rId2"/>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