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5-13-14/2018 (5-13-513/2017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14/13/2018 (05-0513/13/201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 янва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ного бухгалтера ГБУЗ РК «******************» ***************** ************ года рождения, уроженки с. ************** проживающей по адресу: ул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главного бухгалтера ГБУЗ РК «***************» Кузнецовой И.А. специалистом 1 разряда отдела камеральных проверок №2 ИФНС России по г. Симферополю ************* </w:t>
      </w:r>
      <w:r>
        <w:rPr>
          <w:rFonts w:cs="Times New Roman" w:ascii="Times New Roman" w:hAnsi="Times New Roman"/>
          <w:sz w:val="28"/>
          <w:szCs w:val="28"/>
        </w:rPr>
        <w:t>составлен протокол №************от 27.11.2017 года об административном правонарушении за непредставление в установленный законодательством о налогах и сборах срок налоговой декларации по налогу на прибыль за 2016 года (форма по КНД 1151006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.А. представила ходатайство, в котором просила рассмотреть дело без ее участия, с административным правонарушением согласилась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редставления  декларации по налогу на прибыль за 2016 года – 28.03.2017 года, временем совершения правонарушения является 29.03.2017 года, фактически налоговая декларация по налогу на прибыль за 2016 года (форма по КНД 1151006) представлена замест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ым бухгалтером ГБУЗ РК «Симферопольский КРД №1» Кузнецовой И.А. </w:t>
      </w:r>
      <w:r>
        <w:rPr>
          <w:rFonts w:cs="Times New Roman" w:ascii="Times New Roman" w:hAnsi="Times New Roman"/>
          <w:sz w:val="28"/>
          <w:szCs w:val="28"/>
        </w:rPr>
        <w:t>- 30.03.2017 года (вх. №5903172), т.е. на 2 календарный дня позже предельного срока предоставления рас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15.5 КоАП РФ</w:t>
        </w:r>
      </w:hyperlink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.4. КоАП РФ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суд считает вину замести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го бухгалтера ГБУЗ РК «Симферопольский КРД №1» Кузнецовой И.А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своих действий, Кузнецова И.А. ненадлежащим образом исполнила свои должностные обязанности, что выразилось в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ушении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ривело к нарушению п.п. 4 п. 1 ст. 23, п. 3 ст. 289 Налогового кодекса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заместите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го бухгалтера ГБУЗ РК «************» Кузнецовой И.А. </w:t>
      </w:r>
      <w:r>
        <w:rPr>
          <w:rFonts w:cs="Times New Roman" w:ascii="Times New Roman" w:hAnsi="Times New Roman"/>
          <w:sz w:val="28"/>
          <w:szCs w:val="28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bCs/>
          <w:sz w:val="28"/>
          <w:szCs w:val="28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***** от 27.11.2017 года л.д. (1-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налоговой  декларации по налогу на прибыль организаций за 2016 года (л.д. 5-1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налоговой проверки №15832 от 14.07.2017 года (л.д. 16-17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материалы дела, суд пришел к выводу, что факт совершения заместител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го бухгалтера ГБУЗ РК «*****» Кузнецовой И.А.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, ответственность за которое предусмотрена  ст. 15.5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го действия правильно квалифицированы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главного бухгалтера ГБУЗ РК «**********» Кузнецову И.А.,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ей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постановления подшит в материалы дела №5-13-14/2018 (05-0014/13/2018) которое  находится в производстве мирового судьи судебного участка № 1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щник судьи </w:t>
        <w:tab/>
        <w:tab/>
        <w:tab/>
        <w:tab/>
        <w:tab/>
        <w:t>В.В. Климент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