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Дело № 05-0014/13/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января 2022 года</w:t>
        <w:tab/>
        <w:tab/>
        <w:tab/>
        <w:tab/>
        <w:tab/>
        <w:tab/>
        <w:t xml:space="preserve">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я) Республики Крым – мировой судья судебного участка № 15 Киевского судебного района города Симферополь (Киевский район городского округа Симферополя) Республики Крым Пятниковский А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Общества с ограниченной ответственностью «Аэробуд-Перспектива» (ОГРН 1149102096131, ИНН 9103011508) юридический адрес: Республика Крым, </w:t>
      </w:r>
      <w:r>
        <w:rPr>
          <w:sz w:val="28"/>
          <w:szCs w:val="28"/>
        </w:rPr>
        <w:t>***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.11.2021 в отношении Общества с ограниченной ответственностью «Аэробуд-Перспектива» составлен протокол об административном правонарушении, предусмотренном ч. 1 ст. 20.25 КоАП РФ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удебное заседание представитель ООО «Аэробуд-Перспектива»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остановления по делу об административном правонарушении от 28.06.2021 год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заместителем главного государственного инспектора Республики Крым по использованию и охране земель-начальником управления государственного земельного надзора Государственного комитета по государственной регистрации и кадастру Республики Крым Роговым А.А. ООО «Аэробуд-Перспектива» было признано виновным в совершении административного правонарушения, ответственность за которое предусмотрена ч. 3 ст.8.8 КоАП РФ и ему назначено наказание в виде штрафа в размере 700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обжаловано и опротестовано не было, вступило в законную силу 02.09.2021 года. Отсрочка или рассрочка исполнения постановления, предусмотренные ст. 31.5 КоАП РФ не примен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тивный штраф по постановлению должен был быть уплачен ООО «Аэробуд-Перспектива» не позднее 08.11.2021 года, однако в установленный законом срок административный штраф по постановлению от 28.06.2021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ООО «Аэробуд-Перспектива»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от 25.11.2021 года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копией постановления по делу об административном правонарушении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8.06.2021 года (л.д. 12-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ООО «Аэробуд-Перспектива»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в виде штрафа в двой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Общество с ограниченной ответственностью «Аэробуд-Перспектива» (ОГРН 1149102096131, ИНН 9103011508), юридический адрес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иновным 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sz w:val="26"/>
          <w:szCs w:val="26"/>
        </w:rPr>
        <w:t xml:space="preserve">КоАП РФ, и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sz w:val="26"/>
          <w:szCs w:val="26"/>
        </w:rPr>
        <w:t xml:space="preserve">штрафа в размере 1400000,00 (один миллион четыреста тысяч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rStyle w:val="Hl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А.В. Пятников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