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ло № 5-13-18/202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05-0018/13/202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8 января 2021 года </w:t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ртсеитова Рефата Русланович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тношении Куртсеитова Р.Р. 05.12.2020 года составлен </w:t>
      </w: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 об административном правонарушении</w:t>
      </w:r>
      <w:r>
        <w:rPr>
          <w:rFonts w:eastAsia="Times New Roman" w:cs="Times New Roman" w:ascii="Times New Roman" w:hAnsi="Times New Roman"/>
          <w:sz w:val="26"/>
          <w:szCs w:val="26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sz w:val="26"/>
          <w:szCs w:val="26"/>
        </w:rPr>
        <w:t>Куртсеитов Р.Р.</w:t>
      </w:r>
      <w:r>
        <w:rPr>
          <w:rFonts w:cs="Times New Roman" w:ascii="Times New Roman" w:hAnsi="Times New Roman"/>
          <w:sz w:val="26"/>
          <w:szCs w:val="26"/>
        </w:rPr>
        <w:t xml:space="preserve"> свою вину в совершении административного правонарушения признал в полном объеме, пояснил, что был остановлен сотрудниками ДПС ГИБДД, когда управлял транспортным средством – автомобил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Sylfaen" w:ascii="Sylfaen" w:hAnsi="Sylfaen"/>
          <w:sz w:val="26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Sylfaen" w:ascii="Sylfaen" w:hAnsi="Sylfae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лся пройти на состояние алкогольного опьянения на месте остановки транспортного средства и освидетельствование на состояние опьянения в специализированном медицинском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, выслушав мнение Куртсеитова Р.Р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следовав материалы дела, пришел к выводу, что факт совершения Куртсеитовым Р.Р. 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у 2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частях 1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1.1 статьи 27.1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критериям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частях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1.1 статьи 27.1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уртсеитов Р.Р. 05.12.2020 года в 14 часов 01 минуты в г. Симферополь по у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&lt; ОБЕЗЛИЧЕНО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яя транспортным средством </w:t>
      </w:r>
      <w:r>
        <w:rPr>
          <w:rFonts w:cs="Times New Roman" w:ascii="Times New Roman" w:hAnsi="Times New Roman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Sylfaen" w:ascii="Sylfaen" w:hAnsi="Sylfaen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Sylfaen" w:ascii="Sylfaen" w:hAnsi="Sylfae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ыл остановлен сотрудниками ДПС ГИБДД, при наличии достаточных оснований полагать, что он находится в состоянии опьянения – резкое изменение кожных покровов лица, поведение, не соответствующее обстановке, при осуществлении видеозаписи был отстранен от управления транспортным средством, о чем составлен протоко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eastAsia="Times New Roman" w:cs="Times New Roman" w:ascii="Times New Roman" w:hAnsi="Times New Roman"/>
          <w:sz w:val="26"/>
          <w:szCs w:val="26"/>
        </w:rPr>
        <w:t>от 05.12.2020 года. Куртсеитову Р.Р.  при осуществлении видеозаписи были разъяснены его права, предусмотренные ст. 25.1 КоАП РФ, ст. 51 Конституци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ртсеитову Р.Р., при наличии достаточных оснований полагать, что он находится в состоянии опьянения, при осуществлении видеозаписи  было предложено пройти освидетельствование на состояние алкогольного опьянения на месте остановки транспортного средства с помощью прибора Алкотектор, пройти которое он отказал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отказом от прохождения освидетельствования на состояние алкогольного опьянения на месте остановки транспортного средства Куртсеитову Р.Р. было предложено пройти освидетельствование на состояние опьянения в специализированном медицинском учреждении, пройти которое он отказался, о чем составлен протокол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eastAsia="Times New Roman" w:cs="Times New Roman" w:ascii="Times New Roman" w:hAnsi="Times New Roman"/>
          <w:sz w:val="26"/>
          <w:szCs w:val="26"/>
        </w:rPr>
        <w:t>, который содержит письменный отказ Куртсеитова Р.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Куртсеитов Р.Р.  отказался выполнить законное требование уполномоченного должностного лица о прохождении освидетельствования на состояние опьянени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е остановки транспортного средства сотрудником ГИБДД и в специализированном медицинском учреждении, чем нарушил п. 2.3.2 ПДД РФ, т.е. совершил административное правонарушение, предусмотренное ч. 1 ст. 12.26 КоАП РФ в отношении него был составлен протокол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eastAsia="Times New Roman" w:cs="Times New Roman" w:ascii="Times New Roman" w:hAnsi="Times New Roman"/>
          <w:sz w:val="26"/>
          <w:szCs w:val="26"/>
        </w:rPr>
        <w:t>от 05.12.2020 года, в котором Куртсеитов Р.Р. указал, что отказался пройти освидетельствование на состояние опьянения, с административным правонарушением согла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 процессуальные действия в отношении Куртсеитова Р.Р. 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 меры обеспечения производства по делу об административном правонарушении были применены к Куртсеитову Р.Р. 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от 05.12.20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 об отстранении от управления транспортным средством сер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eastAsia="Times New Roman" w:cs="Times New Roman" w:ascii="Times New Roman" w:hAnsi="Times New Roman"/>
          <w:sz w:val="26"/>
          <w:szCs w:val="26"/>
        </w:rPr>
        <w:t>от 05.12.2020 г. (л.д.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 направлении на медицинское освидетельствование на состояние  опьянения сер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eastAsia="Times New Roman" w:cs="Times New Roman" w:ascii="Times New Roman" w:hAnsi="Times New Roman"/>
          <w:sz w:val="26"/>
          <w:szCs w:val="26"/>
        </w:rPr>
        <w:t>от 05.12.2020 года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исьменными объяснениями Куртсеитова Р.Р. от 05.12.2020 года (л.д. 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идеозаписью к протоколу по делу об административном правонарушении (л.д.1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Куртсеитова Р.Р.  правильно квалифицированы по ч. 1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Куртсеитова Р.Р. 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ом смягчающим наказание мировой судья считает признание вины </w:t>
      </w:r>
      <w:r>
        <w:rPr>
          <w:rFonts w:eastAsia="Times New Roman" w:cs="Times New Roman" w:ascii="Times New Roman" w:hAnsi="Times New Roman"/>
          <w:sz w:val="26"/>
          <w:szCs w:val="26"/>
        </w:rPr>
        <w:t>Куртсеитовым Р.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обстоятельств, отягчающих наказание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Куртсеитову Р.Р. 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ртсеитова Рефата Руслано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 что, в соответствии с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ЕЗЛИЧЕН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https://rospravosudie.com/law/&#1057;&#1090;&#1072;&#1090;&#1100;&#1103;_12.26_&#1050;&#1086;&#1040;&#1055;_&#1056;&#1060;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https://rospravosudie.com/law/&#1057;&#1090;&#1072;&#1090;&#1100;&#1103;_32.2_&#1050;&#1086;&#1040;&#1055;_&#1056;&#1060;" TargetMode="External"/><Relationship Id="rId8" Type="http://schemas.openxmlformats.org/officeDocument/2006/relationships/hyperlink" Target="https://rospravosudie.com/law/&#1057;&#1090;&#1072;&#1090;&#1100;&#1103;_32.2_&#1050;&#1086;&#1040;&#1055;_&#1056;&#1060;" TargetMode="External"/><Relationship Id="rId9" Type="http://schemas.openxmlformats.org/officeDocument/2006/relationships/hyperlink" Target="https://rospravosudie.com/law/&#1057;&#1090;&#1072;&#1090;&#1100;&#1103;_20.25_&#1050;&#1086;&#1040;&#1055;_&#1056;&#1060;" TargetMode="External"/><Relationship Id="rId10" Type="http://schemas.openxmlformats.org/officeDocument/2006/relationships/hyperlink" Target="https://rospravosudie.com/law/&#1057;&#1090;&#1072;&#1090;&#1100;&#1103;_32.7_&#1050;&#1086;&#1040;&#1055;_&#1056;&#106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