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018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018/13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7 января 2022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полняющий обязанности мирового судьи судебного участка №13-мировой судья судебного участка № 15 Киевского судебного района города Симферополя (Киевский район городского округа Симферополя) Пятниковский .А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ого директора Общества с ограниченной ответственностью </w:t>
      </w:r>
      <w:r>
        <w:rPr>
          <w:rFonts w:cs="Times New Roman" w:ascii="Times New Roman" w:hAnsi="Times New Roman"/>
          <w:sz w:val="26"/>
          <w:szCs w:val="26"/>
        </w:rPr>
        <w:t xml:space="preserve">«Пункт технического осмотра Крым 2020» Чепурного Станислава Викторовича, </w:t>
      </w:r>
      <w:r>
        <w:rPr>
          <w:rFonts w:cs="Times New Roman" w:ascii="Times New Roman" w:hAnsi="Times New Roman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ец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паспорт гражданина РФ серия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, выдан 21.04.2014 года ФМС код подразделения  910-000, зарегистрированного по адресу: 295001, ул.Ленина 29,г.Симферополь,Республика Крым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отношении генерального директора ООО «Пункт технического осмотра –Крым 2020» (далее –ООО «ПТО-Крым 2020) (юридический адрес: Республика Крым, г.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29) Чепурного С.В. 30.11.2021 года составлен протокол №</w:t>
      </w:r>
      <w:r>
        <w:rPr>
          <w:rFonts w:cs="Times New Roman" w:ascii="Times New Roman" w:hAnsi="Times New Roman"/>
          <w:sz w:val="28"/>
          <w:szCs w:val="28"/>
        </w:rPr>
        <w:t>***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б административном правонарушении, предусмотренном ст. 15.5 КоАП РФ, в связи с не предоставлением в ИФНС России по г. Симферополю в установленный законодательством о налогах и сборах срок единой (упрощенной) декларации  за 2020 год (форма по КНД 1151085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Чепурной С.В. не явился, о времени и месте проведения судебного заседания извещен надлежащим образом, ходатайств об отложении рассмотрения дела или иных ходатайств не представил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таких обстоятельствах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п. 4 п.1 ст.23 Налогового кодекса Российской Федерации, налогоплательщики обязаны 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ч. 2 ст. 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ельным сроком представления единой (упрощенной) декларации за 2020 год является 20.01.2021 года, временем совершения правонарушения является 21.01.2021 года, фактически единая (упрощенная) декларация за 2020 год подана в ИФНС России по г. Симферополю генеральным директором ООО «ПТО –Крым 2020» Чепурным С.В. 08.04.2021 года (вх. №1193492713), т.е на 78  календарных дней позже предельного срока предоставления деклараци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ПТО – Крым 2020» Чепурного С.В.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, генеральны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 ООО «ПТО – Крым 2020» Чепурной С.В.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рушении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 и привело к нарушению  ч. 2 ст.80 Налогового кодекса Российской Федераци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ПТО – Крым 2020» Чепурного С.В.  </w:t>
      </w:r>
      <w:r>
        <w:rPr>
          <w:rFonts w:cs="Times New Roman" w:ascii="Times New Roman" w:hAnsi="Times New Roman"/>
          <w:sz w:val="26"/>
          <w:szCs w:val="26"/>
        </w:rPr>
        <w:t>образуют состав административного правонарушения, предусмотренного ст. 15.5 КоАП РФ –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генеральн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«ПТО – Крым 2020» Чепурным С.В.  </w:t>
      </w:r>
      <w:r>
        <w:rPr>
          <w:rFonts w:cs="Times New Roman" w:ascii="Times New Roman" w:hAnsi="Times New Roman"/>
          <w:sz w:val="26"/>
          <w:szCs w:val="26"/>
        </w:rPr>
        <w:t>ответственность за которое предусмотрена ст. 15.5. КоАП РФ, подтверждается представленными в суд материалами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от 30.11.2021 г. (л.д. 1-3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единой упрощенной декларации за 2020 год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л.д. 8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акта налоговой проверки №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22.07.2021 г. (л.д. 12-14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протокола рассмотрения документов налоговой проверки №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17.09.2021 года (л.д.22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решения о привлечении к ответственности за совершение налогового правонарушения №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20.09.2021 года (л.д. 23-25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</w:rPr>
        <w:t xml:space="preserve">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ПТО – Крым 2020» Чепурного С.В.   правильно квалифицированы 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как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в соответствии с ч. 1 ст. 4.2 КоАП РФ и отягощающих административную ответственность, в соответствии с ч. 1 ст. 4.3 КоАП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отсутствие сведений о том, что генеральны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 ООО «ПТО – Крым 2020» Чепурной С.В. ранее привлекался к административной ответственности за аналогичные правонаруш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ого директора Общества с ограниченной ответственностью </w:t>
      </w:r>
      <w:r>
        <w:rPr>
          <w:rFonts w:cs="Times New Roman" w:ascii="Times New Roman" w:hAnsi="Times New Roman"/>
          <w:sz w:val="26"/>
          <w:szCs w:val="26"/>
        </w:rPr>
        <w:t>«Пункт технического осмотра –Крым 2020» Чепурного Станислава Викторович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, и назначить  наказание в виде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 xml:space="preserve">                             А.В.Пятниковский </w:t>
      </w:r>
    </w:p>
    <w:p>
      <w:pPr>
        <w:pStyle w:val="Normal"/>
        <w:tabs>
          <w:tab w:val="clear" w:pos="708"/>
          <w:tab w:val="left" w:pos="5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постановления подшит в материалы дела №5-13-018/2022 (05-0018/13/2022) которое  находится в производстве мирового судьи судебного участка № 1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не вступило в законную силу</w:t>
      </w:r>
    </w:p>
    <w:p>
      <w:pPr>
        <w:pStyle w:val="Normal"/>
        <w:tabs>
          <w:tab w:val="clear" w:pos="708"/>
          <w:tab w:val="left" w:pos="5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                                                                 А.В.Пятниковский </w:t>
      </w:r>
    </w:p>
    <w:p>
      <w:pPr>
        <w:pStyle w:val="Normal"/>
        <w:tabs>
          <w:tab w:val="clear" w:pos="708"/>
          <w:tab w:val="left" w:pos="5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екретарь с/з  </w:t>
        <w:tab/>
        <w:tab/>
        <w:tab/>
        <w:t xml:space="preserve">         В.В.Хицун </w:t>
      </w:r>
    </w:p>
    <w:p>
      <w:pPr>
        <w:pStyle w:val="Normal"/>
        <w:tabs>
          <w:tab w:val="clear" w:pos="708"/>
          <w:tab w:val="left" w:pos="5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