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5-13-021/20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 января 2022 года</w:t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3 Киевского судебного района  г. Симферополь (Киевский район городского округа Симферополь) Республики Крым – мировой судья судебного участка № 15 Киевского судебного района  г. Симферополь (Киевский район городского округа Симферополь) Республики Крым Пятниковский А.В.</w:t>
      </w:r>
      <w:r>
        <w:rPr>
          <w:color w:val="000000"/>
          <w:sz w:val="28"/>
          <w:szCs w:val="28"/>
        </w:rPr>
        <w:t>, рассмотрев в зале суда (г. Симферополь, ул. Киевская, 55/2) дело об административном правонарушении в отношении</w:t>
      </w:r>
      <w:r>
        <w:rPr>
          <w:sz w:val="28"/>
          <w:szCs w:val="28"/>
        </w:rPr>
        <w:t xml:space="preserve"> Шелиной Ирины Анатольевны, *** года рождения, уроженки  ***., паспорт серии *** № ***, выданный 02.05.2014 года ФМС, код подразделения 900-003, зарегистрированной по адресу: Республика Крым, г. Симферополь, ул. ***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09 декабря 2021 года в отношении Шелиной И.А. составлен протокол об административном правонарушении, предусмотренном ч. 1 ст. 14.17.1 КоАП РФ за </w:t>
      </w:r>
      <w:r>
        <w:rPr>
          <w:color w:val="000000"/>
          <w:sz w:val="28"/>
          <w:szCs w:val="28"/>
          <w:shd w:fill="FFFFFF" w:val="clear"/>
        </w:rPr>
        <w:t>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9175/7f3f9c7f0cf173922fa37783b2f49c8fc3d0ce1e/" \l "dst10016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Blk"/>
          <w:color w:val="000000"/>
          <w:sz w:val="28"/>
          <w:szCs w:val="28"/>
        </w:rPr>
        <w:t>Так, 09.12.2021 года в 09 часов 00 минут в г. Симферополе по ул. Таврическая д. 22 Шелина И.А. осуществила незаконную розничную продажу алкогольной продукции, а именно пиво «светлое Крым» объем 0,5 литра (л.д. 8-10) в количестве 2 бут. (алкоголя не менее 4,4 % оборота) по цене 57 рублей, не имея лицензии на продажу алкогольной продук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удебное заседание Шелина И.А. не явилась, о дате, месте и времени судебного заседания извещена надлежащим образ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hd w:fill="FFFFFF" w:val="clear"/>
        <w:ind w:firstLine="709"/>
        <w:jc w:val="both"/>
        <w:rPr>
          <w:rStyle w:val="Blk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нарушение ч.1 ст. 26 Федерального закона от 22.11.1995 N 171-ФЗ (ред. от 27.12.2018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Шелина И.А. незаконно осуществила реализацию алкогольной продукции. Согласно ч.1 ст. 26 Федерального закона от 22.11.1995 N 171-ФЗ (ред. От 27.12.2018) "О государственном регулировании производства и оборота </w:t>
      </w:r>
      <w:r>
        <w:rPr>
          <w:color w:val="000000"/>
          <w:sz w:val="28"/>
          <w:szCs w:val="28"/>
        </w:rPr>
        <w:t>этилового спирта, алкогольной и спиртосодержащей продукции и об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граничении потребления (распития) алкогольной продукции" в обла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изводства и оборота этилового спирта, алкогольной и спиртосодержаще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дукции запрещаются: розничная продажа этилового спирта и (или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пиртосодержащей пищевой продукции, в том числе дистанционны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.</w:t>
      </w:r>
    </w:p>
    <w:p>
      <w:pPr>
        <w:pStyle w:val="Normal"/>
        <w:ind w:firstLine="851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 №РК</w:t>
      </w:r>
      <w:r>
        <w:rPr>
          <w:sz w:val="28"/>
          <w:szCs w:val="28"/>
        </w:rPr>
        <w:t>***</w:t>
      </w:r>
      <w:r>
        <w:rPr>
          <w:rStyle w:val="Blk"/>
          <w:color w:val="000000"/>
          <w:sz w:val="28"/>
          <w:szCs w:val="28"/>
        </w:rPr>
        <w:t xml:space="preserve"> от 09.12.2021 года (л.д. 1); протоколом осмотра помещений от 09.12.2021 года (л.д.2); объяснениями Шелиной И.А. (л.д.3); объяснениями Абрамова  Н.Н. (л.д.7); фотоизображениями (л.д.8-1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не  доверять  представленным доказательствам у суда не имеется. 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Таким образом, мировой судья приходит к выводу, что действия </w:t>
      </w:r>
      <w:r>
        <w:rPr>
          <w:rStyle w:val="Blk"/>
          <w:color w:val="000000"/>
          <w:sz w:val="28"/>
          <w:szCs w:val="28"/>
        </w:rPr>
        <w:t>Шелиной И.А.</w:t>
      </w:r>
      <w:r>
        <w:rPr>
          <w:sz w:val="28"/>
          <w:szCs w:val="28"/>
          <w:shd w:fill="FFFFFF" w:val="clear"/>
        </w:rPr>
        <w:t xml:space="preserve"> правильно квалифицированы по ч.1 ст. 14.17.1 КоАП РФ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совершё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1"/>
        <w:shd w:fill="auto" w:val="clear"/>
        <w:spacing w:lineRule="auto" w:line="240" w:before="0" w:after="0"/>
        <w:ind w:left="40" w:right="23" w:firstLine="709"/>
        <w:rPr/>
      </w:pPr>
      <w:r>
        <w:rPr>
          <w:sz w:val="28"/>
          <w:szCs w:val="28"/>
        </w:rPr>
        <w:t xml:space="preserve">Обстоятельств, отягчающих административную  ответственность </w:t>
      </w:r>
      <w:r>
        <w:rPr>
          <w:rStyle w:val="Blk"/>
          <w:color w:val="000000"/>
          <w:sz w:val="28"/>
          <w:szCs w:val="28"/>
        </w:rPr>
        <w:t>Шелиной И.А.</w:t>
      </w:r>
      <w:r>
        <w:rPr>
          <w:sz w:val="28"/>
          <w:szCs w:val="28"/>
        </w:rPr>
        <w:t>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Blk"/>
          <w:color w:val="000000"/>
          <w:sz w:val="28"/>
          <w:szCs w:val="28"/>
        </w:rPr>
        <w:t>Шелиной И.А.</w:t>
      </w:r>
      <w:r>
        <w:rPr>
          <w:sz w:val="28"/>
          <w:szCs w:val="28"/>
        </w:rPr>
        <w:t>, мировой судья принимает во внимание характер административного правонарушения,</w:t>
      </w:r>
      <w:r>
        <w:rPr>
          <w:color w:val="000000"/>
          <w:sz w:val="28"/>
          <w:szCs w:val="28"/>
        </w:rPr>
        <w:t xml:space="preserve"> личность виновного, наличие смягчающего административную ответственность обстоятельства – признание вины, </w:t>
      </w:r>
      <w:r>
        <w:rPr>
          <w:sz w:val="28"/>
          <w:szCs w:val="28"/>
        </w:rPr>
        <w:t xml:space="preserve">и считает, что административное наказание должно быть назначено по общим правилам,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ься в пределах санкции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4.17.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14.17.1, ст.ст. 29.9-29.10 КоАП РФ, мировой  судья –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елину Ирину Анатольевну, *** года рождения, виновной в совершении административного правонарушения, предусмотренного частью 1 статьи 14.17.1 Кодекса Российской Федерации об административных правонарушениях, и назначить ей административное наказание в виде штрафа в размере 30000 (тридцать тысяч) рублей </w:t>
      </w:r>
      <w:r>
        <w:rPr>
          <w:color w:val="000000"/>
          <w:sz w:val="28"/>
          <w:szCs w:val="28"/>
        </w:rPr>
        <w:t xml:space="preserve">с конфискацией предметов административного правонарушения, а именно две бутылки </w:t>
      </w:r>
      <w:r>
        <w:rPr>
          <w:sz w:val="28"/>
          <w:szCs w:val="28"/>
        </w:rPr>
        <w:t>алкогольной продукции – пиво «Крым Светлое» объемом 0,5 литра кажда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</w:t>
      </w:r>
      <w:r>
        <w:rPr>
          <w:color w:val="000000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 административный штраф 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раф оплатить по следующим реквизитам: ***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на судебный участок № 13 Киевского судебного района города Симферополя Республики Крым, как документ подтверждающий исполнение  судебного постанов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color w:val="000000"/>
          <w:sz w:val="28"/>
          <w:szCs w:val="28"/>
        </w:rPr>
        <w:t xml:space="preserve">КоАП РФ </w:t>
      </w:r>
      <w:r>
        <w:rPr>
          <w:sz w:val="28"/>
          <w:szCs w:val="28"/>
        </w:rPr>
        <w:t>будет взыскана в принудительном  поряд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десяти суток со дня получения или вручения копии постановления путем подачи жалобы  через  мирового судью судебного  участка № 13 Киевского судебного района города Симферополя Республики Кр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 xml:space="preserve">                     А.В. Пятниковский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1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2025267.41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