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2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023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9 января 2021 года</w:t>
        <w:tab/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Генерального директора Общества с ограниченной ответственностью «…» Зотова Василия Сергеевича, …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генерального д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ректора ООО «…» (юридический адрес: …) Зотова В.С. … года </w:t>
      </w:r>
      <w:r>
        <w:rPr>
          <w:rFonts w:cs="Times New Roman" w:ascii="Times New Roman" w:hAnsi="Times New Roman"/>
          <w:sz w:val="20"/>
          <w:szCs w:val="20"/>
        </w:rPr>
        <w:t>составлен протокол №… об административном правонарушении за непредставление в установленный законодательством о налогах и сборах срок сведения о среднесписочной численности работников за предшествующий 2019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удебное заседание Зотов В.С. не явился, о времени и месте проведения судебного заседания извещен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в материалы дела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ацем 6 пункта 3 статьи 80 Налогового кодекса Российской Федерации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Постановлении Пленума Верховного Суда Российской Федерации о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ельный срок представления сведений о среднесписочной численности работников за предшествующий 2019 календарный год – 20.01.2020 года. Временем совершения административного правонарушения является 21.01.2020 года. Сведения о среднесписочной численности работников за предшествующий 2019 календарный год генеральным директором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«…» Зотовым В.С. не представлены в установленный действующим законодательством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т. 15.6 КоАП РФ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.4. КоАП РФ 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читает вину генерального директора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Зотова В.С. </w:t>
      </w:r>
      <w:r>
        <w:rPr>
          <w:rFonts w:cs="Times New Roman" w:ascii="Times New Roman" w:hAnsi="Times New Roman"/>
          <w:sz w:val="20"/>
          <w:szCs w:val="20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своих действий генеральный директор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Зотов В.С. </w:t>
      </w:r>
      <w:r>
        <w:rPr>
          <w:rFonts w:cs="Times New Roman" w:ascii="Times New Roman" w:hAnsi="Times New Roman"/>
          <w:sz w:val="20"/>
          <w:szCs w:val="20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п. 3 ст. 80 Налог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я генерального директора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Зотова В.С. </w:t>
      </w:r>
      <w:r>
        <w:rPr>
          <w:rFonts w:cs="Times New Roman" w:ascii="Times New Roman" w:hAnsi="Times New Roman"/>
          <w:sz w:val="20"/>
          <w:szCs w:val="20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токолом об административном правонарушении №… от … года л.д. (17-1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 от … года (л.д. 11-1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решения о привлечении лица к ответственности за налоговое правонарушение, предусмотренное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… от … года (л.д. 14-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ивая в совокупности материалы дела, суд пришел к выводу, что факт совершения генеральным директором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Зотовым В.С.  </w:t>
      </w:r>
      <w:r>
        <w:rPr>
          <w:rFonts w:cs="Times New Roman" w:ascii="Times New Roman" w:hAnsi="Times New Roman"/>
          <w:sz w:val="20"/>
          <w:szCs w:val="20"/>
        </w:rPr>
        <w:t xml:space="preserve">правонарушения, ответственность за которое предусмотрена ч. 1 ст. 15.6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го действия правильно квалифицированы  по  ч. 1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т. 15.6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ч. 1 ст.15.6,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Генерального директора Общества с ограниченной ответственностью «…» Зотова Василия Сергеевича,</w:t>
      </w:r>
      <w:r>
        <w:rPr>
          <w:rFonts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350000017500, л/с 04752203230 в УФК по Республике Крым, код сводного реестра 35220323, ОКТМО 35701000</w:t>
      </w:r>
      <w:r>
        <w:rPr>
          <w:rStyle w:val="Hl"/>
          <w:rFonts w:cs="Times New Roman" w:ascii="Times New Roman" w:hAnsi="Times New Roman"/>
          <w:sz w:val="20"/>
          <w:szCs w:val="20"/>
        </w:rPr>
        <w:t>,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БК 828 1 16 01153 01 0006 14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FFFF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