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25/2018 (5-13-529/2017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25/13/2018 (05-0529/13/201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6 янва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директора Общества с ограниченной ответственностью «РСТ» Тяна Вилориона Валерианович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********* года рождения, уроженца г. ******, зарегистрированного по адресу: 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8.11.2017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Коваленко И.В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об административном правонарушении №****,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</w:rPr>
        <w:t>«РСТ» Тяна В.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йствия Тяна В.В. квалифицированны должностным лицом ГУ УПФ РФ в г. Симферополе РК по ст. 15.33.2 КоАП РФ -</w:t>
      </w:r>
      <w:r>
        <w:rPr>
          <w:rFonts w:cs="Times New Roman" w:ascii="Times New Roman" w:hAnsi="Times New Roman"/>
          <w:sz w:val="26"/>
          <w:szCs w:val="26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ак, Тян В.В., являяс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 ООО «РСТ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прель 2017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РСТ» Тян В.В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удебное заседание не явился, о времени и месте </w:t>
      </w:r>
      <w:r>
        <w:rPr>
          <w:rFonts w:cs="Times New Roman" w:ascii="Times New Roman" w:hAnsi="Times New Roman"/>
          <w:sz w:val="26"/>
          <w:szCs w:val="26"/>
        </w:rPr>
        <w:t>рассмотрения дела уведомлен надлежащим образом, 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</w:t>
      </w:r>
      <w:r>
        <w:rPr>
          <w:rFonts w:cs="Times New Roman" w:ascii="Times New Roman" w:hAnsi="Times New Roman"/>
          <w:sz w:val="26"/>
          <w:szCs w:val="26"/>
        </w:rPr>
        <w:t xml:space="preserve">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срок представления вышеуказанных сведений за апрель 2017 года – не позднее 15.05.201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 сведения по форме СЗВ-М за апрель 2017 года представле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РСТ» Тяном В.В. 18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5.</w:t>
      </w:r>
      <w:r>
        <w:rPr>
          <w:rFonts w:cs="Times New Roman" w:ascii="Times New Roman" w:hAnsi="Times New Roman"/>
          <w:sz w:val="26"/>
          <w:szCs w:val="26"/>
        </w:rPr>
        <w:t>2017, то есть с нарушением установленного Федеральным законом № 27-ФЗ срока, что подтверждается извещением о доставке отчета СЗВ-М за апрель 2016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firstLine="66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силу положений</w:t>
      </w:r>
      <w:r>
        <w:rPr>
          <w:rFonts w:cs="Times New Roman" w:ascii="Times New Roman" w:hAnsi="Times New Roman"/>
          <w:bCs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Тяном В.В. административного правонарушения по ст. 15.33.2 КоАП РФ подтверждается доказательствами: протоколом от 28.11.2017 №516 об административном правонарушении (л.д. 1-2), уведомлением от 26.10.2017 № 1172 о составлении протокола (л.д. 3), копией извещения о доставке отчета СЗВ-М (л.д. 9), распечаткой из информационного ресурса АРМ Приема ПФР (л.д. 8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РСТ» Тяна В.В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иректору ООО РСТ» Тяну В.В.</w:t>
      </w:r>
      <w:r>
        <w:rPr>
          <w:rFonts w:cs="Times New Roman" w:ascii="Times New Roman" w:hAnsi="Times New Roman"/>
          <w:sz w:val="26"/>
          <w:szCs w:val="26"/>
        </w:rPr>
        <w:t>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усмотренном санкцией  </w:t>
      </w:r>
      <w:r>
        <w:rPr>
          <w:rFonts w:cs="Times New Roman" w:ascii="Times New Roman" w:hAnsi="Times New Roman"/>
          <w:sz w:val="26"/>
          <w:szCs w:val="26"/>
        </w:rPr>
        <w:t>ст. 15.33.2 КоАП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 руководствуясь ст.ст. 15.33.2, 26.2, 29.10, 29.11 КоАП РФ, мировой судь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а Общества с ограниченной ответственностью «РСТ» Тяна Вилориона Валерианович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******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признать виновны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" w:ascii="Times New Roman" w:hAnsi="Times New Roman"/>
          <w:sz w:val="26"/>
          <w:szCs w:val="26"/>
        </w:rPr>
        <w:t xml:space="preserve">КоАП РФ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 w:cs="Times New Roman" w:ascii="Times New Roman" w:hAnsi="Times New Roman"/>
          <w:sz w:val="26"/>
          <w:szCs w:val="26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000000, КБК 392 1 16 20010 06 6000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Оригинал постановления подшит в материалы дела №5-13-25/2018 (05-0025/13/2018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кретарь судебного заседания </w:t>
        <w:tab/>
        <w:tab/>
        <w:tab/>
        <w:tab/>
        <w:t>Ю.И. Синица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