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26/2019 (5-13-694/2018)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026/13/2019 (05-0719/13/2018(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6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0 января 2019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ст. 15.5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1701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 Общества с ограниченной ответственностью «РСТ» ****, ***** года рождения, уроженца ****, проживающего по адресу: *****</w:t>
      </w:r>
    </w:p>
    <w:p>
      <w:pPr>
        <w:pStyle w:val="Normal"/>
        <w:jc w:val="center"/>
        <w:rPr>
          <w:rStyle w:val="Longtext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отношении директора ООО «РСТ» ***, **** года составлен протокол №13999 об административном правонарушении, предусмотренном ст. 15.5 КоАП РФ, в связи с не предоставлением в ИФНС России по г. Симферополю в установленный законодательством о налогах и сборах срок декларации по налогу, уплачиваемому в связи с применением упрощенной системы налогообложения за 2017 года (форма по ЕНД 1152017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**** не явился, о времени и месте проведения судебного заседания извещен надлежащим образом, ходатайств об отложении рассмотрения дела или иных ходатайств не представил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таких обстоятельствах,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1 ст.23 Налогового кодекса Российской Федерации, налогоплательщики обязаны 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п</w:t>
      </w: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 xml:space="preserve">о итога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15079/06c7990963bbfd3ad0ecfe92a0cee51ed8e1023d/" \l "dst10368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налогового периода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 xml:space="preserve"> налогоплательщики представляют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196025/f4f1c7b675ee63a808bb8cf898d9b65e58ab5c09/" \l "dst10002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налоговую декларацию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 xml:space="preserve"> в налоговый орган по месту нахождения организации  не позднее 31 марта года, следующего за истекшим налоговым период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>Согласно п. 1 ст. 346.23 Налогового кодекса Российской Федерации налоговым периодом признается календарный г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ом 7 ст. 6.1 Налогового кодекса Российской Федерации предусмотр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Постановлении Пленума Верховного Суда Российской Федерации т 24 марта 2005 г. N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аким образом предельным сроком представления декларации по налогу, уплачиваемому в связи с применением упрощенной системы налогообложения за 2017 года является 02.04.2018 года, временем совершения правонарушения является 03.04.2018 года, фактически декларации по налогу, уплачиваемому в связи с применением упрощенной системы налогообложения за 2017 года директором ООО «РСТ» **** подана в ИФНС России по г. Симферополю 26.04.2018 года (рег. № 11430445), т.е. на 24 календарных дня после предельного срока предоставления декларации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, суд считает вину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«РСТ» ****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 установленной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своих действий, ****. ненадлежащим образом исполнил свои должностные обязанно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рушении установленных законодательством о налогах и сборах</w:t>
      </w:r>
      <w:r>
        <w:rPr>
          <w:rFonts w:cs="Times New Roman" w:ascii="Times New Roman" w:hAnsi="Times New Roman"/>
          <w:sz w:val="26"/>
          <w:szCs w:val="26"/>
        </w:rPr>
        <w:t> сроков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ставления налоговой декларации (расчета по страховым взносам) в налоговый орган по месту учета и привело к нарушению п. 1 ст. 346.23 Налогового кодекса Российской Федерации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директора ООО «РСТ» ****. </w:t>
      </w:r>
      <w:r>
        <w:rPr>
          <w:rFonts w:cs="Times New Roman" w:ascii="Times New Roman" w:hAnsi="Times New Roman"/>
          <w:sz w:val="26"/>
          <w:szCs w:val="26"/>
        </w:rPr>
        <w:t>образуют состав административного правонарушения, предусмотренного ст. 15.5 КоАП РФ –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рушение установленных законодательством о налогах и сборах</w:t>
      </w:r>
      <w:r>
        <w:rPr>
          <w:rFonts w:cs="Times New Roman" w:ascii="Times New Roman" w:hAnsi="Times New Roman"/>
          <w:sz w:val="26"/>
          <w:szCs w:val="26"/>
        </w:rPr>
        <w:t> сроков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ая в совокупности материалы дела, суд пришел к выводу, что факт соверш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ом ООО «РСТ» **** </w:t>
      </w:r>
      <w:r>
        <w:rPr>
          <w:rFonts w:cs="Times New Roman" w:ascii="Times New Roman" w:hAnsi="Times New Roman"/>
          <w:sz w:val="26"/>
          <w:szCs w:val="26"/>
        </w:rPr>
        <w:t>ответственность за которое предусмотрена ст. 15.5. КоАП РФ, подтверждается представленными в суд материалами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№13999 </w:t>
      </w:r>
      <w:r>
        <w:rPr>
          <w:rFonts w:cs="Times New Roman" w:ascii="Times New Roman" w:hAnsi="Times New Roman"/>
          <w:sz w:val="26"/>
          <w:szCs w:val="26"/>
        </w:rPr>
        <w:t>от 26.11.2018 г. (л.д. 1-3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налоговой декларации по налогу, уплачиваемому в связи с применением упрощенной системы налогообложения за 2017 год (л.д. 5-6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витанцией о приеме налоговой декларации (расчета) в электронном виде (л.д. 7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акта налоговой проверки №26327 от 20.08.2018 г. (л.д. 8-10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решения о привлечении к ответственности за совершение налогового правонарушения №22925 от 03.10.2018 года (л.д. 11-13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ействия директора ООО «РСТ» **** правильно квалифицированы 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как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6"/>
          <w:szCs w:val="26"/>
        </w:rPr>
        <w:t xml:space="preserve">сроко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в соответствии с ч. 1 ст. 4.2 КоАП РФ и отягощающих административную ответственность, в соответствии с ч. 1 ст. 4.3 КоАП РФ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овым судьей не установлено.</w:t>
      </w:r>
    </w:p>
    <w:p>
      <w:pPr>
        <w:pStyle w:val="Normal"/>
        <w:shd w:fill="FFFFFF" w:val="clear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, отсутствие сведений о том, чт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 ООО «РСТ» **** ранее привлекался к административной ответственности за аналогичные правонаруш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бщества с ограниченной ответственностью «РСТ» ****, </w:t>
      </w:r>
      <w:r>
        <w:rPr>
          <w:rFonts w:cs="Times New Roman" w:ascii="Times New Roman" w:hAnsi="Times New Roman"/>
          <w:sz w:val="26"/>
          <w:szCs w:val="26"/>
        </w:rPr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, и назначить  наказание в виде предупрежд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 xml:space="preserve"> </w:t>
        <w:tab/>
        <w:tab/>
        <w:tab/>
        <w:t>Е.Ю. Клёпова</w:t>
      </w:r>
    </w:p>
    <w:p>
      <w:pPr>
        <w:pStyle w:val="Normal"/>
        <w:tabs>
          <w:tab w:val="clear" w:pos="708"/>
          <w:tab w:val="left" w:pos="511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1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постановления подшит в материалы дела №5-13-26/2019 (05-0026/13/2019) которое  находится в производстве мирового судьи судебного участка № 13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иевского судебного района города Симферополя (Киевский район городского округа Симферополя).</w:t>
      </w:r>
    </w:p>
    <w:p>
      <w:pPr>
        <w:pStyle w:val="Normal"/>
        <w:tabs>
          <w:tab w:val="clear" w:pos="708"/>
          <w:tab w:val="left" w:pos="51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1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не вступило в законную силу</w:t>
      </w:r>
    </w:p>
    <w:p>
      <w:pPr>
        <w:pStyle w:val="Normal"/>
        <w:tabs>
          <w:tab w:val="clear" w:pos="708"/>
          <w:tab w:val="left" w:pos="511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11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>Е.Ю. Клёпова</w:t>
      </w:r>
    </w:p>
    <w:p>
      <w:pPr>
        <w:pStyle w:val="Normal"/>
        <w:tabs>
          <w:tab w:val="clear" w:pos="708"/>
          <w:tab w:val="left" w:pos="5110" w:leader="none"/>
        </w:tabs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мощник судьи </w:t>
        <w:tab/>
        <w:tab/>
        <w:tab/>
        <w:tab/>
        <w:t>К.В. Мелешкевич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>
      <w:rFonts w:cs="Times New Roman"/>
    </w:rPr>
  </w:style>
  <w:style w:type="character" w:styleId="Cnsl">
    <w:name w:val="cnsl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