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27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027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 января 2021 года</w:t>
        <w:tab/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енерального директора Общества с ограниченной ответственностью «…» Гончарова Сергея Александровича, …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генерального д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ректора «…» (юридический адрес: …) Гончарова С.А. … года </w:t>
      </w:r>
      <w:r>
        <w:rPr>
          <w:rFonts w:cs="Times New Roman" w:ascii="Times New Roman" w:hAnsi="Times New Roman"/>
          <w:sz w:val="20"/>
          <w:szCs w:val="20"/>
        </w:rPr>
        <w:t>составлен протокол №… об административном правонарушении за непредставление в установленный законодательством о налогах и сборах срок сведения о среднесписочной численности работников за предшествующий 2019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е заседание Гончаров С.А. не явился, о времени и месте проведения судебного заседания извещен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ацем 6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ельный срок представления сведений о среднесписочной численности работников за предшествующий 2019 календарный год – 20.01.2020 года. Временем совершения административного правонарушения является 21.01.2020 года. Сведения о среднесписочной численности работников за предшествующий 2019 календарный год генеральным 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…» Гончаровым С.А. не представлены в установленный действующим законодательством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6 КоАП РФ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.4. КоАП РФ 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читает вину генерального 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Гончарова С.А. </w:t>
      </w:r>
      <w:r>
        <w:rPr>
          <w:rFonts w:cs="Times New Roman" w:ascii="Times New Roman" w:hAnsi="Times New Roman"/>
          <w:sz w:val="20"/>
          <w:szCs w:val="20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своих действий генеральный директор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Гончаров С.А. </w:t>
      </w:r>
      <w:r>
        <w:rPr>
          <w:rFonts w:cs="Times New Roman" w:ascii="Times New Roman" w:hAnsi="Times New Roman"/>
          <w:sz w:val="20"/>
          <w:szCs w:val="20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80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генерального 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Гончарова С.А. </w:t>
      </w:r>
      <w:r>
        <w:rPr>
          <w:rFonts w:cs="Times New Roman" w:ascii="Times New Roman" w:hAnsi="Times New Roman"/>
          <w:sz w:val="20"/>
          <w:szCs w:val="20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№… от … года л.д. (1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… года (л.д. 20-2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… года (л.д. 17-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материалы дела, суд пришел к выводу, что факт совершения генеральным 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Гончаровым С.А.  </w:t>
      </w:r>
      <w:r>
        <w:rPr>
          <w:rFonts w:cs="Times New Roman" w:ascii="Times New Roman" w:hAnsi="Times New Roman"/>
          <w:sz w:val="20"/>
          <w:szCs w:val="20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 1 ст.15.6,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енерального директора Общества с ограниченной ответственностью «…» Гончарова Сергея Александровича,</w:t>
      </w:r>
      <w:r>
        <w:rPr>
          <w:rFonts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350000017500, л/с 04752203230 в УФК по Республике Крым, код сводного реестра 35220323, ОКТМО 35701000</w:t>
      </w:r>
      <w:r>
        <w:rPr>
          <w:rStyle w:val="Hl"/>
          <w:rFonts w:cs="Times New Roman" w:ascii="Times New Roman" w:hAnsi="Times New Roman"/>
          <w:sz w:val="20"/>
          <w:szCs w:val="20"/>
        </w:rPr>
        <w:t>,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006 14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