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Дело №5-13-28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05-0028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9 января 2021 года</w:t>
        <w:tab/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предусмотренном ч. 1 ст. 15.6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директора Общества с ограниченной ответственностью «…» Кузовкина Андрея Сергеевича, …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д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ректора «…» (юридический адрес: …) Кузовкина А.С. … года </w:t>
      </w:r>
      <w:r>
        <w:rPr>
          <w:rFonts w:cs="Times New Roman" w:ascii="Times New Roman" w:hAnsi="Times New Roman"/>
          <w:sz w:val="20"/>
          <w:szCs w:val="20"/>
        </w:rPr>
        <w:t>составлен протокол №… об административном правонарушении за непредставление в установленный законодательством о налогах и сборах срок сведения о среднесписочной численности работников за предшествующий 2019 календар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удебное заседание Кузовкин А.С. не явился, о времени и месте проведения судебного заседания извещен надлежащим обр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в материалы дела, мировой судья приходит к следующим выв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ацем 6 пункта 3 статьи 80 Налогового кодекса Российской Федерации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Постановлении Пленума Верховного Суда Российской Федерации о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ельный срок представления сведений о среднесписочной численности работников за предшествующий 2019 календарный год – 20.01.2020 года. Временем совершения административного правонарушения является 21.01.2020 года. Сведения о среднесписочной численности работников за предшествующий 2019 календарный год директором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«…» Кузовкиным А.С. не представлены в установленный действующим законодательством с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ч.1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ст. 15.6 КоАП РФ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. 2.4. КоАП РФ 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читает вину директора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…» Кузовкина А.С. </w:t>
      </w:r>
      <w:r>
        <w:rPr>
          <w:rFonts w:cs="Times New Roman" w:ascii="Times New Roman" w:hAnsi="Times New Roman"/>
          <w:sz w:val="20"/>
          <w:szCs w:val="20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езультате своих действий директор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…» Кузовкин А.С. </w:t>
      </w:r>
      <w:r>
        <w:rPr>
          <w:rFonts w:cs="Times New Roman" w:ascii="Times New Roman" w:hAnsi="Times New Roman"/>
          <w:sz w:val="20"/>
          <w:szCs w:val="20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представлении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 и привело к нарушению п. 3 ст. 80 Налогов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ия директора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…» Кузовкина А.С. </w:t>
      </w:r>
      <w:r>
        <w:rPr>
          <w:rFonts w:cs="Times New Roman" w:ascii="Times New Roman" w:hAnsi="Times New Roman"/>
          <w:sz w:val="20"/>
          <w:szCs w:val="20"/>
        </w:rPr>
        <w:t xml:space="preserve">образуют состав административного правонарушения, предусмотренного ч. 1 статьи 15.6 КоАП РФ –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токолом об административном правонарушении №… от … года л.д. (1-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… от … года (л.д. 15-16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ей решения о привлечении лица к ответственности за налоговое правонарушение, предусмотренное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… от … года (л.д. 12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ивая в совокупности материалы дела, суд пришел к выводу, что факт совершения директором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…» Кузовкиным А.С. </w:t>
      </w:r>
      <w:r>
        <w:rPr>
          <w:rFonts w:cs="Times New Roman" w:ascii="Times New Roman" w:hAnsi="Times New Roman"/>
          <w:sz w:val="20"/>
          <w:szCs w:val="20"/>
        </w:rPr>
        <w:t xml:space="preserve">правонарушения, ответственность за которое предусмотрена ч. 1 ст. 15.6. КоАП РФ, подтверждается представленными в суд материалами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го действия правильно квалифицированы  по  ч. 1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ст. 15.6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ч. 1 ст.15.6,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директора Общества с ограниченной ответственностью «…» Кузовкина Андрея Сергеевича,</w:t>
      </w:r>
      <w:r>
        <w:rPr>
          <w:rFonts w:cs="Times New Roman" w:ascii="Times New Roman" w:hAnsi="Times New Roman"/>
          <w:sz w:val="20"/>
          <w:szCs w:val="20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, и назначить наказание в виде штрафа в размере 3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  <w:r>
        <w:rPr>
          <w:rStyle w:val="Hl"/>
          <w:rFonts w:cs="Times New Roman" w:ascii="Times New Roman" w:hAnsi="Times New Roman"/>
          <w:b/>
          <w:sz w:val="20"/>
          <w:szCs w:val="20"/>
        </w:rPr>
        <w:t>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 ИНН 9102013284, КПП 910201001, БИК 013510002, Единый казначейский счет 40102810645370000035, казначейский счет 03100643350000017500, л/с 04752203230 в УФК по Республике Крым, код сводного реестра 35220323, ОКТМО 35701000</w:t>
      </w:r>
      <w:r>
        <w:rPr>
          <w:rStyle w:val="Hl"/>
          <w:rFonts w:cs="Times New Roman" w:ascii="Times New Roman" w:hAnsi="Times New Roman"/>
          <w:sz w:val="20"/>
          <w:szCs w:val="20"/>
        </w:rPr>
        <w:t>,</w:t>
      </w:r>
      <w:r>
        <w:rPr>
          <w:rStyle w:val="Hl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КБК 828 1 16 01153 01 0006 14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