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3/2018 (5-13-559/2017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33/13/2018 (05-0559/13/201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6 феврал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а Общества с ограниченной ответственностью «Аперто» Абдул-Джели Диляры Керимовны, *****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да рождения, уроженки **** проживающей по адресу: 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2.2017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****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об административном правонарушении №568,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 xml:space="preserve">«Аперто» Абдул-Джели Диляры Керимовны,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</w:rPr>
        <w:t>«Аперто» Абдул-Джели Д.К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удебное заседание не явилась, о времени и месте </w:t>
      </w:r>
      <w:r>
        <w:rPr>
          <w:rFonts w:cs="Times New Roman" w:ascii="Times New Roman" w:hAnsi="Times New Roman"/>
          <w:sz w:val="26"/>
          <w:szCs w:val="26"/>
        </w:rPr>
        <w:t>рассмотрения дела уведомлена надлежащим образом, 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ействия Абдул-Джели Д.К. квалифицированны должностным лицом ГУ УПФ РФ в г. Симферополе РК по ст. 15.33.2 КоАП РФ -</w:t>
      </w:r>
      <w:r>
        <w:rPr>
          <w:rFonts w:cs="Times New Roman" w:ascii="Times New Roman" w:hAnsi="Times New Roman"/>
          <w:sz w:val="26"/>
          <w:szCs w:val="26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к, Абдул-Джели Д.К., являяс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ом ООО «Аперто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январь 2017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</w:t>
      </w:r>
      <w:r>
        <w:rPr>
          <w:rFonts w:cs="Times New Roman" w:ascii="Times New Roman" w:hAnsi="Times New Roman"/>
          <w:sz w:val="26"/>
          <w:szCs w:val="26"/>
        </w:rPr>
        <w:t xml:space="preserve">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рок представления вышеуказанных сведений за январь 2017 года – не позднее 15.02.2017 года, временем совершения административного правонарушения является 16.02.2017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 сведения по форме СЗВ-М за январь 2017 года представле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Аперто» Абдул-Джели Д.К. 16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2.</w:t>
      </w:r>
      <w:r>
        <w:rPr>
          <w:rFonts w:cs="Times New Roman" w:ascii="Times New Roman" w:hAnsi="Times New Roman"/>
          <w:sz w:val="26"/>
          <w:szCs w:val="26"/>
        </w:rPr>
        <w:t>2017, то есть с нарушением установленного Федеральным законом № 27-ФЗ срока, что подтверждается извещением о доставке отчета СЗВ-М за январь 2017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firstLine="66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силу положений</w:t>
      </w:r>
      <w:r>
        <w:rPr>
          <w:rFonts w:cs="Times New Roman" w:ascii="Times New Roman" w:hAnsi="Times New Roman"/>
          <w:bCs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бдул-Джели Д.К. административного правонарушения по ст. 15.33.2 КоАП РФ подтверждается доказательствами: протоколом от 18.12.2017 №568 об административном правонарушении (л.д. 1-2), уведомлением от 03.11.2017 № 1189 о составлении протокола (л.д. 3), распечаткой из информационного ресурса АРМ Приема ПФР (л.д. 8), извещением о доставке отчета СЗВ-М за январь 2017 года (л.д. 9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Аперто» Абдул-Джели Д.К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иректору ОО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Аперто» Абдул-Джели Д.К.</w:t>
      </w:r>
      <w:r>
        <w:rPr>
          <w:rFonts w:cs="Times New Roman" w:ascii="Times New Roman" w:hAnsi="Times New Roman"/>
          <w:sz w:val="26"/>
          <w:szCs w:val="26"/>
        </w:rPr>
        <w:t>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едусмотренном санкцией  </w:t>
      </w:r>
      <w:r>
        <w:rPr>
          <w:rFonts w:cs="Times New Roman" w:ascii="Times New Roman" w:hAnsi="Times New Roman"/>
          <w:sz w:val="26"/>
          <w:szCs w:val="26"/>
        </w:rPr>
        <w:t>ст. 15.33.2 КоАП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 руководствуясь ст.ст. 15.33.2, 26.2, 29.10, 29.11 КоАП РФ, мировой судь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а Общества с ограниченной ответственностью «Аперто» Абдул-Джели Диляру Керимовну, *****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признать виновн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значить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 w:cs="Times New Roman" w:ascii="Times New Roman" w:hAnsi="Times New Roman"/>
          <w:sz w:val="26"/>
          <w:szCs w:val="26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 1 16 20010 06 6000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Оригинал постановления подшит в материалы дела №5-13-33/2018 (05-0033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удебного заседания </w:t>
        <w:tab/>
        <w:tab/>
        <w:tab/>
        <w:tab/>
        <w:t>Ю.И. Синица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