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5-0034/13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3-01-2022-000022-52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22 года</w:t>
        <w:tab/>
        <w:t>город 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.о.мирового судьи судебного участка №13-мировой судья судебного участка №14 Киевского судебного района города Симферополя Республики Крым Новиков В.Р.</w:t>
      </w:r>
      <w:r>
        <w:rPr>
          <w:lang w:bidi="ru-RU"/>
        </w:rPr>
        <w:t xml:space="preserve">, рассмотрев дело об административном правонарушении в отношении </w:t>
      </w:r>
      <w:r>
        <w:rPr>
          <w:b/>
        </w:rPr>
        <w:t>Общества с ограниченной ответственностью «Виват ПМ»</w:t>
      </w:r>
      <w:r>
        <w:rPr/>
        <w:t xml:space="preserve">, </w:t>
      </w:r>
      <w:r>
        <w:rPr>
          <w:shd w:fill="FFFFFF" w:val="clear"/>
        </w:rPr>
        <w:t xml:space="preserve">ИНН: 9102190580, </w:t>
      </w:r>
      <w:r>
        <w:rPr/>
        <w:t xml:space="preserve">адрес регистрации: </w:t>
      </w:r>
      <w:r>
        <w:rPr>
          <w:color w:val="000000"/>
          <w:shd w:fill="FFFFFF" w:val="clear"/>
        </w:rPr>
        <w:t xml:space="preserve">295053, Республика Крым, город Симферополь, </w:t>
      </w:r>
      <w:r>
        <w:rPr/>
        <w:t>***</w:t>
      </w:r>
      <w:r>
        <w:rPr>
          <w:color w:val="000000"/>
          <w:lang w:bidi="ru-RU"/>
        </w:rPr>
        <w:t>, привлекаемого</w:t>
      </w:r>
      <w:r>
        <w:rPr>
          <w:lang w:bidi="ru-RU"/>
        </w:rPr>
        <w:t xml:space="preserve"> к административной ответственности, предусмотренной статьей 19.7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b w:val="false"/>
        </w:rPr>
        <w:t xml:space="preserve">Согласно протокола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1"/>
          <w:b w:val="false"/>
        </w:rPr>
        <w:t xml:space="preserve"> от 11.01.2022 года следует, что ООО «Виват ПМ» не представил сведения (информацию) по письменному запросу налогового органа, представление которых предусмотрено законом и необходимо для осуществления должностным  лицом ИФНС России по г.Симферополю его закон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ный представитель ООО «Виват ПМ» в судебное заседание не явился, о времени и месте рассмотрения дела извещены надлежащим образом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ей 19.7 КоАП РФ установлена административная ответственность за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6.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4 статьи 8.2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8.3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ями 19.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2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-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8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2 Федерального закона от 10 декабря 2003 года № 173-ФЗ «О валютном регулировании и валютном контроле», а так же  с пунктом 5.1.5 Положения « О Федеральной налоговой службе» от 30.09.2004 №506, являются органами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.1.5 Положения №506 ФНС России (и её территориальные органы) осуществляют контроль за соблюдением резидентами (за исключением кредитных организаций, некредитных финансовых организаций, предусмотренных Федеральным законом «О Центральном банке Российской Федерации (Банке России) и нерезидентами валютного законодательства Российской Федерации, требований актов органов валютного регулирования и валютного контроля (за исключением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), соответствием проводимых валютных операций, не связанных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условиям лицензии и разрешений, а также за соблюдением резидентами, не являющимися уполномоченными банками, обязанности уведомлять налоговые органы по месту своего учета об открытии (закрытии, изменении реквизитов) счетов (вкладов) в банках, расположенных за пределами территории Российской Федерации, и представлять отчёты о движении средств по таким счетам (вкла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идов и объема документов, которые могут быть затребованы у проверяемой организации, законом отнесено к компетенции органа, осуществляющего валют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ей направлено в адрес ООО «Виват ПМ» заказное письмо от 22.09.2021  №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получено адресатом 12.10.2021 года, в связи с чем ООО «Виват ПМ» должно было в срок  не позднее 15 (пятнадцати)  рабочих дней с момента получения письма, представить сведения (информацию)  по письменному запросу налогов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3 пункта 1 статьи 23 Закона № 173-ФЗ затребованные письмом  Инспекции от 22.09.2021 №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(документы) должны были быть направлены Обществом в ИФНС России по г.Симферополю  в срок не позднее 02.11.2021 года, однако документы  были направлены ООО «Виват ПММ» 09.11.2021 года (вх.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1.2021)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ременем совершения правонарушения является 03.11.2021 год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ст. 19.7 КоАП РФ составляет три месяца со дня совершения правонаруш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02.02.2022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ст.19.7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  <w:r>
        <w:rPr>
          <w:b/>
          <w:sz w:val="28"/>
          <w:szCs w:val="28"/>
        </w:rPr>
        <w:t>общества с ограниченной ответственностью «ВИВАТ ПМ»</w:t>
      </w:r>
      <w:r>
        <w:rPr>
          <w:color w:val="000000"/>
          <w:sz w:val="28"/>
          <w:szCs w:val="28"/>
          <w:lang w:bidi="ru-RU"/>
        </w:rPr>
        <w:t xml:space="preserve"> 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28"/>
      <w:headerReference w:type="first" r:id="rId29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E757C145B92064F3B296F08E0BE4BE72570A40F1F3ECA464F61ACE413103EA1D0D71B6913767AE18455AA5673B0982853592454A4AAx2N" TargetMode="External"/><Relationship Id="rId3" Type="http://schemas.openxmlformats.org/officeDocument/2006/relationships/hyperlink" Target="consultantplus://offline/ref=00CE757C145B92064F3B296F08E0BE4BE72570A40F1F3ECA464F61ACE413103EA1D0D71D6C15737AE18455AA5673B0982853592454A4AAx2N" TargetMode="External"/><Relationship Id="rId4" Type="http://schemas.openxmlformats.org/officeDocument/2006/relationships/hyperlink" Target="consultantplus://offline/ref=00CE757C145B92064F3B296F08E0BE4BE72570A40F1F3ECA464F61ACE413103EA1D0D71D6811717AE18455AA5673B0982853592454A4AAx2N" TargetMode="External"/><Relationship Id="rId5" Type="http://schemas.openxmlformats.org/officeDocument/2006/relationships/hyperlink" Target="consultantplus://offline/ref=00CE757C145B92064F3B296F08E0BE4BE72570A40F1F3ECA464F61ACE413103EA1D0D71D68117F7AE18455AA5673B0982853592454A4AAx2N" TargetMode="External"/><Relationship Id="rId6" Type="http://schemas.openxmlformats.org/officeDocument/2006/relationships/hyperlink" Target="consultantplus://offline/ref=00CE757C145B92064F3B296F08E0BE4BE72570A40F1F3ECA464F61ACE413103EA1D0D71D681E757AE18455AA5673B0982853592454A4AAx2N" TargetMode="External"/><Relationship Id="rId7" Type="http://schemas.openxmlformats.org/officeDocument/2006/relationships/hyperlink" Target="consultantplus://offline/ref=00CE757C145B92064F3B296F08E0BE4BE72570A40F1F3ECA464F61ACE413103EA1D0D71F6812777AE18455AA5673B0982853592454A4AAx2N" TargetMode="External"/><Relationship Id="rId8" Type="http://schemas.openxmlformats.org/officeDocument/2006/relationships/hyperlink" Target="consultantplus://offline/ref=00CE757C145B92064F3B296F08E0BE4BE72570A40F1F3ECA464F61ACE413103EA1D0D7106612757AE18455AA5673B0982853592454A4AAx2N" TargetMode="External"/><Relationship Id="rId9" Type="http://schemas.openxmlformats.org/officeDocument/2006/relationships/hyperlink" Target="consultantplus://offline/ref=00CE757C145B92064F3B296F08E0BE4BE72570A40F1F3ECA464F61ACE413103EA1D0D71F6C1F727AE18455AA5673B0982853592454A4AAx2N" TargetMode="External"/><Relationship Id="rId10" Type="http://schemas.openxmlformats.org/officeDocument/2006/relationships/hyperlink" Target="consultantplus://offline/ref=00CE757C145B92064F3B296F08E0BE4BE72570A40F1F3ECA464F61ACE413103EA1D0D71D6C15737AE18455AA5673B0982853592454A4AAx2N" TargetMode="External"/><Relationship Id="rId11" Type="http://schemas.openxmlformats.org/officeDocument/2006/relationships/hyperlink" Target="consultantplus://offline/ref=00CE757C145B92064F3B296F08E0BE4BE72570A40F1F3ECA464F61ACE413103EA1D0D71A6E117E7AE18455AA5673B0982853592454A4AAx2N" TargetMode="External"/><Relationship Id="rId12" Type="http://schemas.openxmlformats.org/officeDocument/2006/relationships/hyperlink" Target="consultantplus://offline/ref=00CE757C145B92064F3B296F08E0BE4BE72570A40F1F3ECA464F61ACE413103EA1D0D71F66117F7AE18455AA5673B0982853592454A4AAx2N" TargetMode="External"/><Relationship Id="rId13" Type="http://schemas.openxmlformats.org/officeDocument/2006/relationships/hyperlink" Target="consultantplus://offline/ref=00CE757C145B92064F3B296F08E0BE4BE72570A40F1F3ECA464F61ACE413103EA1D0D71F661E7D25E49144F25A75A987284C452656AAx6N" TargetMode="External"/><Relationship Id="rId14" Type="http://schemas.openxmlformats.org/officeDocument/2006/relationships/hyperlink" Target="consultantplus://offline/ref=00CE757C145B92064F3B296F08E0BE4BE72570A40F1F3ECA464F61ACE413103EA1D0D7196E13757AE18455AA5673B0982853592454A4AAx2N" TargetMode="External"/><Relationship Id="rId15" Type="http://schemas.openxmlformats.org/officeDocument/2006/relationships/hyperlink" Target="consultantplus://offline/ref=00CE757C145B92064F3B296F08E0BE4BE72570A40F1F3ECA464F61ACE413103EA1D0D71D6C11727AE18455AA5673B0982853592454A4AAx2N" TargetMode="External"/><Relationship Id="rId16" Type="http://schemas.openxmlformats.org/officeDocument/2006/relationships/hyperlink" Target="consultantplus://offline/ref=00CE757C145B92064F3B296F08E0BE4BE72570A40F1F3ECA464F61ACE413103EA1D0D7196C1F757AE18455AA5673B0982853592454A4AAx2N" TargetMode="External"/><Relationship Id="rId17" Type="http://schemas.openxmlformats.org/officeDocument/2006/relationships/hyperlink" Target="consultantplus://offline/ref=00CE757C145B92064F3B296F08E0BE4BE72570A40F1F3ECA464F61ACE413103EA1D0D71A6F10737AE18455AA5673B0982853592454A4AAx2N" TargetMode="External"/><Relationship Id="rId18" Type="http://schemas.openxmlformats.org/officeDocument/2006/relationships/hyperlink" Target="consultantplus://offline/ref=00CE757C145B92064F3B296F08E0BE4BE72570A40F1F3ECA464F61ACE413103EA1D0D71A6C15767AE18455AA5673B0982853592454A4AAx2N" TargetMode="External"/><Relationship Id="rId19" Type="http://schemas.openxmlformats.org/officeDocument/2006/relationships/hyperlink" Target="consultantplus://offline/ref=00CE757C145B92064F3B296F08E0BE4BE72570A40F1F3ECA464F61ACE413103EA1D0D71B6616777AE18455AA5673B0982853592454A4AAx2N" TargetMode="External"/><Relationship Id="rId20" Type="http://schemas.openxmlformats.org/officeDocument/2006/relationships/hyperlink" Target="consultantplus://offline/ref=00CE757C145B92064F3B296F08E0BE4BE72570A40F1F3ECA464F61ACE413103EA1D0D71B6617707AE18455AA5673B0982853592454A4AAx2N" TargetMode="External"/><Relationship Id="rId21" Type="http://schemas.openxmlformats.org/officeDocument/2006/relationships/hyperlink" Target="consultantplus://offline/ref=00CE757C145B92064F3B296F08E0BE4BE72570A40F1F3ECA464F61ACE413103EA1D0D71C6916747AE18455AA5673B0982853592454A4AAx2N" TargetMode="External"/><Relationship Id="rId22" Type="http://schemas.openxmlformats.org/officeDocument/2006/relationships/hyperlink" Target="consultantplus://offline/ref=00CE757C145B92064F3B296F08E0BE4BE72570A40F1F3ECA464F61ACE413103EA1D0D71D6E1F7F7AE18455AA5673B0982853592454A4AAx2N" TargetMode="External"/><Relationship Id="rId23" Type="http://schemas.openxmlformats.org/officeDocument/2006/relationships/hyperlink" Target="consultantplus://offline/ref=00CE757C145B92064F3B296F08E0BE4BE72570A40F1F3ECA464F61ACE413103EA1D0D71E6912717AE18455AA5673B0982853592454A4AAx2N" TargetMode="External"/><Relationship Id="rId24" Type="http://schemas.openxmlformats.org/officeDocument/2006/relationships/hyperlink" Target="consultantplus://offline/ref=00CE757C145B92064F3B296F08E0BE4BE72570A40F1F3ECA464F61ACE413103EA1D0D71F6814747AE18455AA5673B0982853592454A4AAx2N" TargetMode="External"/><Relationship Id="rId25" Type="http://schemas.openxmlformats.org/officeDocument/2006/relationships/hyperlink" Target="consultantplus://offline/ref=00CE757C145B92064F3B296F08E0BE4BE72570A40F1F3ECA464F61ACE413103EA1D0D7106F13717AE18455AA5673B0982853592454A4AAx2N" TargetMode="External"/><Relationship Id="rId26" Type="http://schemas.openxmlformats.org/officeDocument/2006/relationships/hyperlink" Target="consultantplus://offline/ref=00CE757C145B92064F3B296F08E0BE4BE72570A40F1F3ECA464F61ACE413103EA1D0D7196E177073B2DE45AE1F27BA872E4C46274AA4A296A6x8N" TargetMode="External"/><Relationship Id="rId27" Type="http://schemas.openxmlformats.org/officeDocument/2006/relationships/hyperlink" Target="consultantplus://offline/ref=00CE757C145B92064F3B296F08E0BE4BE72570A40F1F3ECA464F61ACE413103EA1D0D71D6A14717AE18455AA5673B0982853592454A4AAx2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