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ло №5-13-35/2018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5-0035/13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6 февраля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м ч. 1 ст. 19.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нерального директора Общества с ограниченной ответственностью «Аркада» Ивличева Сергея Васильевича, **** года рождения, уроженца ***проживающего по адресу: ***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тношении генерального директора ООО «Аркада» Ивличева С.В. 14.12.2017 года составлен протокол об административном правонарушении №*** предусмотренном ч. 1 ст. 19.4 КоАП РФ, 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 заседание Ивличев С.В. не явился, о времени и месте проведения судебного заседания извещен надлежащим образо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 приходит к следующим вывода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.п. 4 п. 1 ст. 31 Налогового кодекса Российской Федерации налоговые органы имеют право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 ООО «Аркада» Ивличев С.В. был вызван уведомлением №*** от 18.10.2017 года на основании п.п.4 п. 1 ст. 31 Налогового кодекса РФ на 07.11.2017  года для дачи пояснений по вопросу нарушения порядка заполнения декларации по налогу на прибыль организаций за 2016 год (рег.№ 5859091 от 27.03.2017 года), декларации по налогу на прибыль организаций за 1 квартал 2017 года (рег.№6312559 от 26.04.2017 года), за полугодие 2017 года (рег.№7456771 от 21.07.2017 года). Уведомление №36546 от 18.10.2017 года направлено налогоплательщику по телекоммуникационным каналам связи и получено адресатом 19.10.2017 года, Ивличев С.В. в налоговый орган для дачи пояснений 07.11.2017 года не явился, таким образом, временем совершения административного правонарушения является 08.11.2017 год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. КоАП РФ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генерального директора ООО «Аркада» Ивличева С.В., как должностного лица, налоговым органом правильно квалифицированы по ч. 1 ст. 19.4 КоАП РФ –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ректора ******» ****.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воих действ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енеральный директор ООО «Аркада» Ивличев С.В. </w:t>
      </w:r>
      <w:r>
        <w:rPr>
          <w:rFonts w:cs="Times New Roman" w:ascii="Times New Roman" w:hAnsi="Times New Roman"/>
          <w:sz w:val="28"/>
          <w:szCs w:val="28"/>
        </w:rPr>
        <w:t>ненадлежащим образом исполнил свои должностные обяза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ело к нарушению п.п. 4 п. 1 ст. 31 Налогового кодекса Российской Федерации 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енеральным директором ООО «Аркада» Ивличевым С.В..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>ответственность за которое предусмотрена ч. 1 ст. 19.4 КоАП РФ, подтверждается представленными в суд материалами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****/17 от 14.12.2017 г. (л.д. 1-3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уведомления о вызове в налоговый орган налогоплательщика (плательщика сбора, налогового агента) №*** от 18.10.2017 года (л.д. 4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квитанции о приеме уведомления (л.д. 5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19.4 КоАП РФ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в соответствии с ч. 1 ст. 4.2 КоАП РФ и отягощающих административную ответственность, в соответствии с ч. 1 ст. 4.3 КоАП РФ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отсутствие сведений о том, что ранее Ивличев С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влекался к административной ответственности за аналогичные административные правонарушения, </w:t>
      </w:r>
      <w:r>
        <w:rPr>
          <w:rFonts w:cs="Times New Roman" w:ascii="Times New Roman" w:hAnsi="Times New Roman"/>
          <w:sz w:val="28"/>
          <w:szCs w:val="28"/>
        </w:rPr>
        <w:t>мировой судья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енерального директора Общества с ограниченной ответственностью «Аркада» Ивличева Сергея Васильевича, </w:t>
      </w:r>
      <w:r>
        <w:rPr>
          <w:rFonts w:cs="Times New Roman" w:ascii="Times New Roman" w:hAnsi="Times New Roman"/>
          <w:sz w:val="28"/>
          <w:szCs w:val="28"/>
        </w:rPr>
        <w:t>признать виновным в совершении административного правонарушения, предусмотренного ч. 1 ст. 19.4 Кодекса Российской Федерации об административных правонарушения, и назначить 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 xml:space="preserve"> </w:t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ригинал постановления подшит в материалы дела №5-13-35/2018 (05-0035/13/2018) которое  находится в производстве мирового судьи судебного участка № 13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Мировой судья </w:t>
        <w:tab/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Помощник судьи </w:t>
        <w:tab/>
        <w:tab/>
        <w:tab/>
        <w:tab/>
        <w:t>В.В. Климентенко</w:t>
      </w:r>
    </w:p>
    <w:p>
      <w:pPr>
        <w:pStyle w:val="Normal"/>
        <w:tabs>
          <w:tab w:val="clear" w:pos="708"/>
          <w:tab w:val="left" w:pos="5110" w:leader="none"/>
        </w:tabs>
        <w:spacing w:before="0" w:after="20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