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6/2019 (5-13-719/2018)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36/13/2019 (05-0719/13/2018(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4 январ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Финэксперт. РУ» ****, **** года рождения, уроженки *****, проживающей по адресу: ****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директора ООО «Финэксперт. РУ» **** 04.12.2018 года составлен протокол №14007/17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единой (упрощенной) декларации  за 2017 год (форма по КНД 1151085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****. не явился, о времени и месте проведения судебного заседания извещен надлежащим образом, ходатайств об отложении рассмотрения дела или иных ходатайств не представи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ч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ельным сроком представления единой (упрощенной) декларации за 2017 год является 22.01.2018 года, временем совершения правонарушения является 23.01.2018 года, фактически единая (упрощенная) декларация за 2017 года подана в ИФНС России по г. Симферополю директором ООО «Финэксперт. РУ» **** 29.03.2018 года (вх. №10960066), т.е на 66 календарных дня посл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Финэксперт. РУ» ****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****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ушении установленных законодательством о налогах и сборах</w:t>
      </w:r>
      <w:r>
        <w:rPr>
          <w:rFonts w:cs="Times New Roman" w:ascii="Times New Roman" w:hAnsi="Times New Roman"/>
          <w:sz w:val="26"/>
          <w:szCs w:val="26"/>
        </w:rPr>
        <w:t> сроко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ч. 2 ст.80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Финэксперт. РУ» ****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ушение установленных законодательством о налогах и сборах</w:t>
      </w:r>
      <w:r>
        <w:rPr>
          <w:rFonts w:cs="Times New Roman" w:ascii="Times New Roman" w:hAnsi="Times New Roman"/>
          <w:sz w:val="26"/>
          <w:szCs w:val="26"/>
        </w:rPr>
        <w:t> сроко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Финэксперт. РУ» ****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14007/17</w:t>
      </w:r>
      <w:r>
        <w:rPr>
          <w:rFonts w:cs="Times New Roman" w:ascii="Times New Roman" w:hAnsi="Times New Roman"/>
          <w:sz w:val="26"/>
          <w:szCs w:val="26"/>
        </w:rPr>
        <w:t>от 04.12.2018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единой упрощенной декларации за 2017 го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л.д. 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витанцией о приеме налоговой декларации (расчета) в электронном виде (л.д. 9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налоговой проверки №17/25350 от 12.07.2018 г. (л.д. 11-12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17/22678 от 24.09.2018 года (л.д. 17-18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директора ООО «Финэксперт. РУ» ****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ООО «Финэксперт. РУ» **** ранее привлекался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Финэксперт. РУ» ****,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штрафа в размере 300,00  рубл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****, ОКТМО **** ИНН получателя ****, КПП получателя ****, получатель Управление Федерального Казначейства по Республике Крым (ИФНС по г. Симферополю), банк получателя – Отделение Республики Крым, БИК ****, КБК *****, УИН ****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5-13-36/2019 (05-0036/13/2019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