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7/2019 (5-13-717/2018)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037/13/2019 (05-0717/13/201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4 январ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Научно-производственная организация «Крымспецгеология» **** года рождения, уроженца ***проживающей по адресу: *****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отношении генерального директора ООО «Научно-производственная организация «Крымспецгеология» **** года составлен протокол №14014 об административном правонарушении, предусмотренном ст. 15.5 КоАП РФ, в связи с не предоставлением в ИФНС России по г. Симферополю в установленный законодательством о налогах и сборах срок расчета по страховым взносам за 12 месяцев 2017 года (форма по КНД ****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 заседание ***. не явился, о времени и месте проведения судебного заседания извещен надлежащим образо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приходит к следующим вывод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.п. 4 п. 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х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7 ст. 431 Налогового кодекса Российской Федерации плательщики обязаны предоставля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предельный срок представления расчета по страховым взносам за 12 месяцев 2017 года – 30.01.18 года, временем совершения административного правонарушения является 31.01.2018 года, фактически расчет по страховым взносам за полугодие 2017 года генеральным директором ООО «Научно-производственная организация «Крымспецгеология» ****. 09.02.2018 года, т.е. с нарушением предельного срока предоставления расчета на 10 календарных дн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йствия генерального директора ООО «Научно-производственная организация «Крымспецгеология» *****, как должностного лица, налоговым органом правильно квалифицированны по ст. 15.5 КоАП РФ – н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Научно-производственная организация «Крымспецгеология» ****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своих действ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енеральный директор ООО «Научно-производственная организация «Крымспецгеология» *****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и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п.п. 4 п. 1 ст. 23, п. 7 ст. 431 Налогового кодекса Российской Федерации 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Научно-производственная организация «Крымспецгеология» ****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Научно-производственная организация «Крымспецгеология» **** административного правонарушения, </w:t>
      </w:r>
      <w:r>
        <w:rPr>
          <w:rFonts w:cs="Times New Roman" w:ascii="Times New Roman" w:hAnsi="Times New Roman"/>
          <w:sz w:val="26"/>
          <w:szCs w:val="2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14014 от 26.11.2018 г.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смотром расчета по страховым взносам за 12 месяцев 201 года (л.д. 4-6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камеральной налоговой проверки №24403 от 24.05.2018 года  (л.д. 7-9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к ответственности за совершение налогового правонарушения №21402 от 23.07.2018 года (л.д. 12-13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ранее генерального директор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Научно-производственная организация «Крымспецгеология» **** привлекался к административной ответственности за аналогичные административные правонарушения, </w:t>
      </w:r>
      <w:r>
        <w:rPr>
          <w:rFonts w:cs="Times New Roman" w:ascii="Times New Roman" w:hAnsi="Times New Roman"/>
          <w:sz w:val="26"/>
          <w:szCs w:val="26"/>
        </w:rPr>
        <w:t>мировой судья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Научно-производственная организация «Крымспецгеология» ****,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, и назначить 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Оригинал постановления подшит в материалы дела №5-13-37/2019 (05-0037/13/2019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Мировой судья </w:t>
        <w:tab/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Помощник судьи </w:t>
        <w:tab/>
        <w:tab/>
        <w:tab/>
        <w:tab/>
        <w:t>К.В. Мелешкеви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