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/2019 (5-13-722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39/2019 (05-0722/13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январ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ОМ-21» ***** года, ****, проживающей по адресу: *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13979/19 об административном правонарушении за непредставление в установленный законодательством о налогах и сборах срок декларации по транспортному налогу за 2017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м заседании представитель **** признал, что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*</w:t>
      </w:r>
      <w:r>
        <w:rPr>
          <w:rFonts w:cs="Times New Roman" w:ascii="Times New Roman" w:hAnsi="Times New Roman"/>
          <w:sz w:val="26"/>
          <w:szCs w:val="26"/>
        </w:rPr>
        <w:t xml:space="preserve"> совершено административное правонарушение, предусмотренное ст. 15.5 КоАП РФ, при этом просил назначить наказание в виде предупреждения, поскольку ****** ранее не привлекалась за аналогичное административное правонарушение, налоговая декларация по транспортному налогу представлялась в 2018 году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 3 ст. 363.1 Налогового Кодекса Российской Федерации налоговые декларации, в том числе по транспортному налогу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едставляются налогоплательщиками-организациями не позднее 1 февраля года, следующего за истекши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FF9900"/>
        </w:rPr>
        <w:instrText xml:space="preserve"> HYPERLINK "http://www.consultant.ru/document/cons_doc_LAW_299963/c34981a3230d03a8cbf9982082fcf3f1f23130eb/" \l "dst232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FF9900"/>
        </w:rPr>
        <w:fldChar w:fldCharType="separate"/>
      </w:r>
      <w:r>
        <w:rPr>
          <w:rStyle w:val="InternetLink"/>
          <w:rFonts w:cs="Times New Roman" w:ascii="Times New Roman" w:hAnsi="Times New Roman"/>
          <w:color w:val="FF9900"/>
          <w:sz w:val="26"/>
          <w:szCs w:val="26"/>
          <w:u w:val="none"/>
          <w:shd w:fill="FFFFFF" w:val="clear"/>
        </w:rPr>
        <w:t>налоговым период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FF99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ставления декларации по транспортному налогу за 2017 год 01.02.2018 года, временем совершения правонарушения является 02.02.2018 года, фактически декларации по транспортному налогу за 2017 год подана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</w:t>
      </w:r>
      <w:r>
        <w:rPr>
          <w:rFonts w:cs="Times New Roman" w:ascii="Times New Roman" w:hAnsi="Times New Roman"/>
          <w:sz w:val="26"/>
          <w:szCs w:val="26"/>
        </w:rPr>
        <w:t xml:space="preserve"> года (вх № 10966840), т.е. на 56 календарных дней позже предельного срока декларации по транспортному на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ей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ом об административном правонарушении №15678 от 13.11.2018 года л.д. (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смотром </w:t>
      </w:r>
      <w:r>
        <w:rPr>
          <w:rFonts w:cs="Times New Roman" w:ascii="Times New Roman" w:hAnsi="Times New Roman"/>
          <w:sz w:val="26"/>
          <w:szCs w:val="26"/>
        </w:rPr>
        <w:t>декларации по транспортному налогу за 2017 год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26011 от 09.08.2018 года (л.д. 8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22641 о привлечении лица к ответственности за налоговое правонарушение от 21.09.2018 года (л.д. 10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М-21» 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ОМ-21» ****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статьи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Оригинал постановления подшит в материалы дела №5-13-39/2019(05-0039/13/2019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