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 05-0040/13/202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2-003070-26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3 января 2023 года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ст. 15.5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Глоба Вероники Владимировны, ** июня ** года рождения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уроженки</w:t>
      </w:r>
      <w:r>
        <w:rPr>
          <w:rFonts w:cs="Times New Roman" w:ascii="Times New Roman" w:hAnsi="Times New Roman"/>
          <w:sz w:val="25"/>
          <w:szCs w:val="25"/>
        </w:rPr>
        <w:t xml:space="preserve"> **, гражданки РФ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аспорт серия ** № **, выдан **, являющаяся директором ООО «КРЫМСОЮЗПЕЧАТЬ-М», проживающая по адресу: РФ, Республика Крым, г.**, ул. **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9 ноября 2022 года в отноше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а ООО «КРЫМСОЮЗПЕЧАТЬ-М», </w:t>
      </w:r>
      <w:r>
        <w:rPr>
          <w:rFonts w:cs="Times New Roman" w:ascii="Times New Roman" w:hAnsi="Times New Roman"/>
          <w:sz w:val="25"/>
          <w:szCs w:val="25"/>
        </w:rPr>
        <w:t>Глоба Вероники Владимировны, ** июня ** года рождения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ставлен протокол № 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4 квартал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е заседание Глоба В.В. не явилась, о дате, месте и времени судебного заседания извещена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срок представления налоговой декларации по НДС за 4 квартал 2021 года – 25 января 2022 года, фактически налоговая декларация представлена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ом ООО «КРЫМСОЮЗПЕЧАТЬ-М»</w:t>
      </w:r>
      <w:r>
        <w:rPr>
          <w:rFonts w:cs="Times New Roman" w:ascii="Times New Roman" w:hAnsi="Times New Roman"/>
          <w:sz w:val="25"/>
          <w:szCs w:val="25"/>
        </w:rPr>
        <w:t xml:space="preserve"> Глоба В.В. – 31 января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т.е. позже предельного срока предоставления декларации на 6 календарных дне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  <w:shd w:fill="FFFFFF" w:val="clear"/>
          </w:rPr>
          <w:t>ст. 15.5 КоАП РФ</w:t>
        </w:r>
      </w:hyperlink>
      <w:r>
        <w:rPr>
          <w:sz w:val="25"/>
          <w:szCs w:val="25"/>
        </w:rPr>
        <w:t xml:space="preserve"> н</w:t>
      </w:r>
      <w:r>
        <w:rPr>
          <w:bCs/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.4. КоАП РФ 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а ООО «КРЫМСОЮЗПЕЧАТЬ-М»</w:t>
      </w:r>
      <w:r>
        <w:rPr>
          <w:rFonts w:cs="Times New Roman" w:ascii="Times New Roman" w:hAnsi="Times New Roman"/>
          <w:sz w:val="25"/>
          <w:szCs w:val="25"/>
        </w:rPr>
        <w:t xml:space="preserve"> Глоба В.В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результате своих действи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 ООО «КРЫМСОЮЗПЕЧАТЬ-М»</w:t>
      </w:r>
      <w:r>
        <w:rPr>
          <w:rFonts w:cs="Times New Roman" w:ascii="Times New Roman" w:hAnsi="Times New Roman"/>
          <w:sz w:val="25"/>
          <w:szCs w:val="25"/>
        </w:rPr>
        <w:t xml:space="preserve"> Глоба В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. 4 ст. 174 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йств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а ООО «КРЫМСОЮЗПЕЧАТЬ-М»</w:t>
      </w:r>
      <w:r>
        <w:rPr>
          <w:rFonts w:cs="Times New Roman" w:ascii="Times New Roman" w:hAnsi="Times New Roman"/>
          <w:sz w:val="25"/>
          <w:szCs w:val="25"/>
        </w:rPr>
        <w:t xml:space="preserve"> Глоба В.В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5"/>
          <w:szCs w:val="25"/>
        </w:rPr>
        <w:t xml:space="preserve">сроко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** от 09 ноября 2022 года (л.д. 1-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акта налоговой проверки № ** от 14 апреля 2022 года (л.д. 8-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налоговой декларации (л.д. 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квитанции о приеме налоговой декларации от 31 января 2022 года (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ом ООО «КРЫМСОЮЗПЕЧАТЬ-М»</w:t>
      </w:r>
      <w:r>
        <w:rPr>
          <w:rFonts w:cs="Times New Roman" w:ascii="Times New Roman" w:hAnsi="Times New Roman"/>
          <w:sz w:val="25"/>
          <w:szCs w:val="25"/>
        </w:rPr>
        <w:t xml:space="preserve"> Глоба В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иректора ООО «КРЫМСОЮЗПЕЧАТЬ-М» </w:t>
      </w:r>
      <w:r>
        <w:rPr>
          <w:rFonts w:cs="Times New Roman" w:ascii="Times New Roman" w:hAnsi="Times New Roman"/>
          <w:sz w:val="25"/>
          <w:szCs w:val="25"/>
        </w:rPr>
        <w:t>Глоба Веронику Владимировну, ** июня ** года рождения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    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707" w:gutter="0" w:header="0" w:top="42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