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 05-0041/13/202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0013-01-2022-003071-2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23 января 2023 года</w:t>
        <w:tab/>
        <w:tab/>
        <w:tab/>
        <w:tab/>
        <w:tab/>
        <w:t xml:space="preserve">    </w:t>
        <w:tab/>
        <w:t xml:space="preserve">                            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я (Киевский район городского округа Симферополя) Курский И.В.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ст. 15.5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Митюковой Елены Егоровны, ** февраля ** года рождения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уроженки</w:t>
      </w:r>
      <w:r>
        <w:rPr>
          <w:rFonts w:cs="Times New Roman" w:ascii="Times New Roman" w:hAnsi="Times New Roman"/>
          <w:sz w:val="25"/>
          <w:szCs w:val="25"/>
        </w:rPr>
        <w:t xml:space="preserve"> **., гражданки РФ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аспорт серия ** № **, выдан **, являющаяся председателем правления МРОО «КСПС «КУПА», проживающая по адресу: РФ,  Республика Крым, ** р-н, с. **, ул. **, -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1 ноября 2022 года в отношен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едседателя правления МРОО «КСПС «КУПА», </w:t>
      </w:r>
      <w:r>
        <w:rPr>
          <w:rFonts w:cs="Times New Roman" w:ascii="Times New Roman" w:hAnsi="Times New Roman"/>
          <w:sz w:val="25"/>
          <w:szCs w:val="25"/>
        </w:rPr>
        <w:t>Митюковой Елены Егоровны, ** февраля ** года рождения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ставлен протокол № **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4 квартал 202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е заседание Митюкова Е.Е. не явилась, о дате, месте и времени судебного заседания извещена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срок представления налоговой декларации по НДС за 4 квартал 2021 года – 25 января 2021 года, фактически налоговая декларация представлена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едседателем правления МРОО «КСПС «КУПА» </w:t>
      </w:r>
      <w:r>
        <w:rPr>
          <w:rFonts w:cs="Times New Roman" w:ascii="Times New Roman" w:hAnsi="Times New Roman"/>
          <w:sz w:val="25"/>
          <w:szCs w:val="25"/>
        </w:rPr>
        <w:t>Митюковой Е.Е. – 30 марта 2022 год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т.е. позже предельного срока предоставления декларации на 64 календарных дне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  <w:shd w:fill="FFFFFF" w:val="clear"/>
          </w:rPr>
          <w:t>ст. 15.5 КоАП РФ</w:t>
        </w:r>
      </w:hyperlink>
      <w:r>
        <w:rPr>
          <w:sz w:val="25"/>
          <w:szCs w:val="25"/>
        </w:rPr>
        <w:t xml:space="preserve"> н</w:t>
      </w:r>
      <w:r>
        <w:rPr>
          <w:bCs/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. 2.4. КоАП РФ 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едседателя правления МРОО «КСПС «КУПА»</w:t>
      </w:r>
      <w:r>
        <w:rPr>
          <w:rFonts w:cs="Times New Roman" w:ascii="Times New Roman" w:hAnsi="Times New Roman"/>
          <w:sz w:val="25"/>
          <w:szCs w:val="25"/>
        </w:rPr>
        <w:t xml:space="preserve"> Митюковой Е.Е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результате своих действий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едседатель правления МРОО «КСПС «КУПА» </w:t>
      </w:r>
      <w:r>
        <w:rPr>
          <w:rFonts w:cs="Times New Roman" w:ascii="Times New Roman" w:hAnsi="Times New Roman"/>
          <w:sz w:val="25"/>
          <w:szCs w:val="25"/>
        </w:rPr>
        <w:t>Митюкова Е.Е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. 4 ст. 174 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ействи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едседателя правления МРОО «КСПС «КУПА</w:t>
      </w:r>
      <w:r>
        <w:rPr>
          <w:rFonts w:cs="Times New Roman" w:ascii="Times New Roman" w:hAnsi="Times New Roman"/>
          <w:sz w:val="25"/>
          <w:szCs w:val="25"/>
        </w:rPr>
        <w:t>» Митюковой Е.Е.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5"/>
          <w:szCs w:val="25"/>
        </w:rPr>
        <w:t xml:space="preserve">сроко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** от 21 ноября 2022 года (л.д. 1-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акта налоговой проверки № ** от 02 июня 2022 года (л.д. 7-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налоговой декларации (л.д. 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в совокупности материалы дела, суд пришел к выводу, что факт совершения председателем правления МРОО «КСПС «КУПА» Митюковой Е.Е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едателя правления МРОО «КСПС «КУП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» Митюкову Елену Егоровну</w:t>
      </w:r>
      <w:r>
        <w:rPr>
          <w:rFonts w:cs="Times New Roman" w:ascii="Times New Roman" w:hAnsi="Times New Roman"/>
          <w:sz w:val="25"/>
          <w:szCs w:val="25"/>
        </w:rPr>
        <w:t>, ** февраля ** года рождения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ировой судья      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707" w:gutter="0" w:header="0" w:top="426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