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 05-0042/13/20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2-003073-17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3 января 2023 года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ст. 15.5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Кириченко Олега Григорьевича, ** августа ** года рождения, уроженца **, гражданина РФ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аспорт серия ** № **, выдан отделом **, являющегося директором ООО «Рубикон», проживающего по адресу: РФ, Республика Крым, г.**, ул. **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1 ноября 2022 года в отноше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ООО «Рубикон», </w:t>
      </w:r>
      <w:r>
        <w:rPr>
          <w:rFonts w:cs="Times New Roman" w:ascii="Times New Roman" w:hAnsi="Times New Roman"/>
          <w:sz w:val="25"/>
          <w:szCs w:val="25"/>
        </w:rPr>
        <w:t>Кириченко Олега Григорьевича, ** августа ** года рождения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ставлен протокол № 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4 квартал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е заседание Кириченко О.Г. не явился, о дате, месте и времени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срок представления налоговой декларации по НДС за 4 квартал 2021 года – 25 января 2022 года, фактически налоговая декларация представлена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ом ООО «Рубикон»</w:t>
      </w:r>
      <w:r>
        <w:rPr>
          <w:rFonts w:cs="Times New Roman" w:ascii="Times New Roman" w:hAnsi="Times New Roman"/>
          <w:sz w:val="25"/>
          <w:szCs w:val="25"/>
        </w:rPr>
        <w:t xml:space="preserve"> Кириченко О.Г. – 03 февраля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т.е. позже предельного срока предоставления декларации на 9 календарных дн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ст. 15.5 КоАП РФ</w:t>
        </w:r>
      </w:hyperlink>
      <w:r>
        <w:rPr>
          <w:sz w:val="25"/>
          <w:szCs w:val="25"/>
        </w:rPr>
        <w:t xml:space="preserve"> н</w:t>
      </w:r>
      <w:r>
        <w:rPr>
          <w:bCs/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.4. КоАП РФ 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а ООО «Рубикон»</w:t>
      </w:r>
      <w:r>
        <w:rPr>
          <w:rFonts w:cs="Times New Roman" w:ascii="Times New Roman" w:hAnsi="Times New Roman"/>
          <w:sz w:val="25"/>
          <w:szCs w:val="25"/>
        </w:rPr>
        <w:t xml:space="preserve"> Кириченко О.Г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результате своих действи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а ООО «Рубикон»</w:t>
      </w:r>
      <w:r>
        <w:rPr>
          <w:rFonts w:cs="Times New Roman" w:ascii="Times New Roman" w:hAnsi="Times New Roman"/>
          <w:sz w:val="25"/>
          <w:szCs w:val="25"/>
        </w:rPr>
        <w:t xml:space="preserve"> Кириченко О.Г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. 4 ст. 174 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йств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а ООО «Рубикон»</w:t>
      </w:r>
      <w:r>
        <w:rPr>
          <w:rFonts w:cs="Times New Roman" w:ascii="Times New Roman" w:hAnsi="Times New Roman"/>
          <w:sz w:val="25"/>
          <w:szCs w:val="25"/>
        </w:rPr>
        <w:t xml:space="preserve"> Кириченко О.Г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5"/>
          <w:szCs w:val="25"/>
        </w:rPr>
        <w:t xml:space="preserve">сроко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** от 11 ноября 2022 года (л.д. 1-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акта налоговой проверки № ** от 18 апреля 2022 года (л.д. 8-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налоговой декларации (л.д. 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квитанции о приеме налоговой декларации от 03 февраля 2022 года 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ом ООО «Рубикон»</w:t>
      </w:r>
      <w:r>
        <w:rPr>
          <w:rFonts w:cs="Times New Roman" w:ascii="Times New Roman" w:hAnsi="Times New Roman"/>
          <w:sz w:val="25"/>
          <w:szCs w:val="25"/>
        </w:rPr>
        <w:t xml:space="preserve"> Кириченко О.Г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иректора ООО «Рубикон» </w:t>
      </w:r>
      <w:r>
        <w:rPr>
          <w:rFonts w:cs="Times New Roman" w:ascii="Times New Roman" w:hAnsi="Times New Roman"/>
          <w:sz w:val="25"/>
          <w:szCs w:val="25"/>
        </w:rPr>
        <w:t>Кириченко Олега Григорьевича, ** августа ** года рождения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    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707" w:gutter="0" w:header="0" w:top="42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