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5-13-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4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6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(05-00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4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6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12 феврал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19.5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ндивидуального предпринимателя Доброскока Дмитрия Андреевича, **** года рождения, уроженца **** проживающего по адресу: 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тношении  ИП Доброскока Д.А. 26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.12.2017 года </w:t>
      </w:r>
      <w:r>
        <w:rPr>
          <w:rFonts w:cs="Times New Roman" w:ascii="Times New Roman" w:hAnsi="Times New Roman"/>
          <w:sz w:val="25"/>
          <w:szCs w:val="25"/>
        </w:rPr>
        <w:t>составлен протокол №*** об административном правонарушении по ч. 1 ст. 19.5 КоАП РФ за н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В судебное заседание Доброскок Д.А. не явился, о времени и месте проведения судебного заседания извещен надлежащим образом, в связи с чем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 xml:space="preserve">09.11.2017 года  в отношении ИП Доброскоку Д.А. вынесено предписание №2 согласно которого Отдел регистрации, надзора за техническим состоянием и соблюдением правил эксплуатации аттракционной техники обязал ИП Доброскока Д.А. в срок до 12.12.2017 года принять меры по устранению выявленных нарушений, а именно получить талон-разрешение на эксплуатируемую аттракционную технику в соответствии с Постановлением Совета министров Республики Крым от 12.05.2015 года №246 «Об утверждении Положения о порядке ругистрации, надзора за техническим состоянием и соблюдением правил эксплуатации аттракционной техники, используемой на территории Республики Крым»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приказа Инспекции по надзору за техническим состоянием самоходных машин и других видов техники Республики Крым от 18.12.2017 года №145/ОД «О проведении внеплановой, выездной проверки индивидуального предпринимателя» в период с 20.12.2017 года по 26.12.2017 года проведена проверка в отношении ИП Доброскока Д.А. в связи с истечением срока исполнения предписания №2 от 09.11.2017 года, срок исполнения которого истек 12.12.2017 года (акт проверки от 26.12.2017 года №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ходе проведения проверки исполнения предписания № 2 от 09.11.2017 года, срок исполнения истек 12.12.2017 года, установлено, что в период с 20.12.2017 года по 26.12.2017 года ИП Доброскоком Д.А. осуществляет эксплуатацию аттракциона техники «Окулус» по адресу: Республика Крым, г. Симферополь, Евпаторийской шоссе, 8, ТРК «Меганом» без талона на разрешение на эксплуатацию нарушает п. 1 предписания №2 от 09.11.2017 года (акт проверки от 26.12.2017 года №3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. 5.3 Положения о порядке регистрации, надзора за техническим состоянием и соблюдением правил эксплуатации аттракционной техники, используемой на территории Республики Крым, утвержденном Постановлением Совета министров Республики Крым от 12.05.2015 года №246 эксплуатация аттракционной техники без талона – разрешения запреще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мировым судьей установлено, что ИП Доброскок Д.А. н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е выполнил в установленный срок, а именно до 12.12.2017 года законное предписание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, а именно </w:t>
      </w:r>
      <w:r>
        <w:rPr>
          <w:rFonts w:cs="Times New Roman" w:ascii="Times New Roman" w:hAnsi="Times New Roman"/>
          <w:sz w:val="25"/>
          <w:szCs w:val="25"/>
        </w:rPr>
        <w:t xml:space="preserve">не </w:t>
      </w:r>
      <w:r>
        <w:rPr>
          <w:rFonts w:cs="Times New Roman" w:ascii="Times New Roman" w:hAnsi="Times New Roman"/>
          <w:color w:val="FF0000"/>
          <w:sz w:val="25"/>
          <w:szCs w:val="25"/>
          <w:shd w:fill="FFFFFF" w:val="clear"/>
        </w:rPr>
        <w:t>получил талон-разрешение на эксплуатируемую аттракционную технику в соответствии с Постановлением Совета министров Республики Крым от 12.05.2015 года №246 «Об утверждении Положения о порядке ругистрации, надзора за техническим состоянием и соблюдением правил эксплуатации аттракционной техники, используемой на территории Республики Крым» и о</w:t>
      </w:r>
      <w:r>
        <w:rPr>
          <w:rFonts w:cs="Times New Roman" w:ascii="Times New Roman" w:hAnsi="Times New Roman"/>
          <w:sz w:val="25"/>
          <w:szCs w:val="25"/>
        </w:rPr>
        <w:t>существляет эксплуатацию аттракциона техники «Окулус» по адресу: Республика Крым, г. Симферополь, Евпаторийской шоссе, 8, ТРК «Меганом» без талона на разрешение на эксплуат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П Доброскок Д.А. обязан был выполнить требования, изложенные в  </w:t>
      </w:r>
      <w:r>
        <w:rPr>
          <w:rFonts w:cs="Times New Roman" w:ascii="Times New Roman" w:hAnsi="Times New Roman"/>
          <w:sz w:val="25"/>
          <w:szCs w:val="25"/>
        </w:rPr>
        <w:t>предписание № 2 от 09.11.2017 года до 12.12.2017 года, таким образом, временем совершения административного правонарушения является 13.12.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материалы дела, суд считает вину ИП Доброскока Д.А. 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зультате своих действий, ИП Доброскок Д.А. ненадлежащим образом исполнила свои обязанности, что выразилось в н</w:t>
      </w:r>
      <w:r>
        <w:rPr>
          <w:rFonts w:cs="Times New Roman" w:ascii="Times New Roman" w:hAnsi="Times New Roman"/>
          <w:bCs/>
          <w:sz w:val="25"/>
          <w:szCs w:val="25"/>
        </w:rPr>
        <w:t xml:space="preserve">арушении </w:t>
      </w:r>
      <w:r>
        <w:rPr>
          <w:rFonts w:cs="Times New Roman" w:ascii="Times New Roman" w:hAnsi="Times New Roman"/>
          <w:sz w:val="25"/>
          <w:szCs w:val="25"/>
        </w:rPr>
        <w:t>п. 5.3 Положения о порядке регистрации, надзора за техническим состоянием и соблюдением правил эксплуатации аттракционной техники, используемой на территории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ИП Доброскока Д.А. образуют состав административного правонарушения, предусмотренного ч. 1 ст. 19.5 КоАП РФ – н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3 от 26.12.2017 года л.д. (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риказа №****/ОД от 18.12.2017 года (л.д. 3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акта проверки №3 от 26.12.2017 года (л.д. 5-6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предписания №2 (л.д. 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ИП Доброскоком Д.А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авонарушения, ответственность за которое предусмотрена ч. 1 ст. 19.5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го действия правильно квалифицированы по ч.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9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огласно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</w:t>
      </w:r>
      <w:r>
        <w:rPr>
          <w:rFonts w:cs="Times New Roman" w:ascii="Times New Roman" w:hAnsi="Times New Roman"/>
          <w:sz w:val="25"/>
          <w:szCs w:val="25"/>
        </w:rPr>
        <w:t xml:space="preserve">Кодексом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е установлено ин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Индивидуального предпринимателя Доброскока Дмитрия Андреевича, **** года рождения, </w:t>
      </w:r>
      <w:r>
        <w:rPr>
          <w:rFonts w:cs="Times New Roman" w:ascii="Times New Roman" w:hAnsi="Times New Roman"/>
          <w:sz w:val="25"/>
          <w:szCs w:val="25"/>
        </w:rPr>
        <w:t>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, и назначить ему наказание в виде штрафа в размере 1500,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ИНН 9102029083, КПП 910201001 УФК по Республике Крым (Инспекция по надзору за техническим состоянием самоходных машин и других видов техники Республики Крым л/с 04752203340), банк получателя: отделение Республики Крым, г. Симферополь, БИК 043510001, счет 40101810335100010001, КБК 8381169040040000140, ОКТМО 35701000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ригинал постановления подшит в материалы дела №5-13-46/2018(05-0046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екретарь судебного заседания </w:t>
        <w:tab/>
        <w:tab/>
        <w:tab/>
        <w:tab/>
        <w:t>Ю.И. Синиц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