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91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13-01-2022-000048-71</w:t>
      </w:r>
    </w:p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05-0046/13/2022</w:t>
      </w:r>
    </w:p>
    <w:p>
      <w:pPr>
        <w:pStyle w:val="Heading"/>
        <w:ind w:firstLine="54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 февраля 2022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.о мирового судьи судебного участка №13 -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директора Общества с ограниченной ответственностью «Семаргл»</w:t>
      </w:r>
      <w:r>
        <w:rPr>
          <w:rFonts w:cs="Times New Roman" w:ascii="Times New Roman" w:hAnsi="Times New Roman"/>
          <w:b/>
          <w:sz w:val="25"/>
          <w:szCs w:val="25"/>
        </w:rPr>
        <w:t xml:space="preserve">  Кривозубова Андрея Сергеевича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color w:val="000000"/>
          <w:sz w:val="25"/>
          <w:szCs w:val="25"/>
        </w:rPr>
        <w:t>года рождения, урож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гражданина России, паспор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Data2"/>
          <w:rFonts w:cs="Times New Roman" w:ascii="Times New Roman" w:hAnsi="Times New Roman"/>
          <w:sz w:val="25"/>
          <w:szCs w:val="25"/>
        </w:rPr>
        <w:t xml:space="preserve">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ивозубов А.С. являясь директором ООО «Семаргл» не предоставил 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апрель 2021 год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ивозубов А.С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дате месте и времени рассмотрения дела извещен надлежащим образом, о причинах неявки суду не сообщ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5"/>
          <w:szCs w:val="25"/>
        </w:rPr>
        <w:t>законодательством</w:t>
      </w:r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5"/>
          <w:szCs w:val="25"/>
        </w:rPr>
        <w:t>частью 2</w:t>
      </w:r>
      <w:r>
        <w:rPr>
          <w:rFonts w:cs="Times New Roman" w:ascii="Times New Roman" w:hAnsi="Times New Roman"/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едения по форме СЗВ-М за апрель 2021 года представлены директором ООО «Семаргл» Кривозубовым А.С.,</w:t>
      </w:r>
      <w:r>
        <w:rPr>
          <w:rFonts w:cs="Times New Roman" w:ascii="Times New Roman" w:hAnsi="Times New Roman"/>
          <w:sz w:val="25"/>
          <w:szCs w:val="25"/>
        </w:rPr>
        <w:t xml:space="preserve"> в органы Пенсионного фонда по телекоммуникационным каналам связи 10.06.2021 года, при сроке предоставления сведений не позднее 17.05.2021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 совершения правонарушения и вина директора ООО «Семаргл» Кривозубова А.С подтверждается совокупностью доказательств, имеющихся в материалах дела: - протоколом об административном правонарушении №6 от 18.01.2022 года; выпиской из ЕГРЮЛ, содержащей сведения о юридическом лице; копией страницы экрана «АРМ Приема ПФР» о форме СЗВ-М за апрель 2021 года в отношении ООО «Семаргл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от 22.06.2021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от 03.08.2021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данные о личности виновного. 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 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ректора Общества с ограниченной ответственность «Семаргл» </w:t>
      </w:r>
      <w:r>
        <w:rPr>
          <w:rFonts w:cs="Times New Roman" w:ascii="Times New Roman" w:hAnsi="Times New Roman"/>
          <w:b/>
          <w:sz w:val="25"/>
          <w:szCs w:val="25"/>
        </w:rPr>
        <w:t xml:space="preserve">Кривозубова Андрея Сергеевича </w:t>
      </w:r>
      <w:r>
        <w:rPr>
          <w:rFonts w:eastAsia="Arial Unicode MS"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5"/>
          <w:szCs w:val="25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получатель платежа - УФК по Республике Крым (Государственное учреждение – Отделение Пенсионного фонда Российской Федерации по Республике Крым), номер казначейского счета №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  <w:lang w:bidi="ru-RU"/>
        </w:rPr>
        <w:t>; единый казначейский счет №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  <w:lang w:bidi="ru-RU"/>
        </w:rPr>
        <w:t xml:space="preserve">; Банк получателя: 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  <w:lang w:bidi="ru-RU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3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