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7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047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8 янва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ТИП-ИНВЕСТ» Андраш Елены Анатольевны, &lt; ОБЕЗЛИЧЕНО&gt;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д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ректора Общества с ограниченной ответственностью «ТИП-ИНВЕСТ» (юридический адрес: &lt; ОБЕЗЛИЧЕНО&gt; )  Андраш Е.А.</w:t>
      </w:r>
      <w:r>
        <w:rPr>
          <w:rFonts w:cs="Times New Roman" w:ascii="Times New Roman" w:hAnsi="Times New Roman"/>
          <w:sz w:val="26"/>
          <w:szCs w:val="26"/>
        </w:rPr>
        <w:t xml:space="preserve"> составлен протокол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6"/>
          <w:szCs w:val="26"/>
        </w:rPr>
        <w:t xml:space="preserve"> от 16.12.2020 года об административном правонарушении за непредставление в налоговые органы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нтраш Е.А. </w:t>
      </w:r>
      <w:r>
        <w:rPr>
          <w:rFonts w:cs="Times New Roman" w:ascii="Times New Roman" w:hAnsi="Times New Roman"/>
          <w:sz w:val="26"/>
          <w:szCs w:val="26"/>
        </w:rPr>
        <w:t>в судебное заседание не явилась, о времени и месте рассмотрения дела извещена надлежащим образо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С учетом изложенных обстоятельств, мировой судья считает возможным рассмотреть дело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, мировой судья установил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1 ст. 93.1 Налогового кодекса Российской Федерации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3 ст. 93.1 НК РФ н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алоговый орган, осуществляющий налоговые проверки или иные мероприятия налогового контроля, направляет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14075/b1a61a78d8a550a41bdc9d8f12e7b864900bd06e/" \l "dst10048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поруч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об истребовании документов (информации), касающихся деятельности проверяемого налогоплательщика (плательщика сбора, плательщика страховых взносов, налогового агента), в налоговый орган по месту учета лица, у которого должны быть истребованы указанные документы (информация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При этом в поручении указывается, при проведении какого мероприятия налогового контроля возникла необходимость в представлении документов (информации), а при истребовании информации относительно конкретной сделки указываются также сведения, позволяющие идентифицировать эту сделк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П. 4 ст. 93.1 НК РФ предусмотрено, что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14075/6139eff0778ad72cc932781444c7ca5076af7cdd/" \l "dst10042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требова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о представлении документов (информации). К данному требованию прилагается копия поручения об истребовании документов (информации). Требование о представлении документов (информации) направляется с учетом положений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44074/70037e941c811139ea6a204471e1fbdcee8c13f6/" \l "dst266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пунктом 1 статьи 9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 настоящего Кодек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Согласно п. 5 ст. 93.1 НК РФ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406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пунктами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234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1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44074/a679d6e95e9ab1393d2a5164a3773ea807d78a40/" \l "dst249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пунктом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В  связи с проведением ИФНС России по г. Симферополю мероприятий налогового контроля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ТИП-ИНВЕСТ» (&lt; ОБЕЗЛИЧЕНО&gt;) на основании п. 1 ст. 93.1 НК РФ в адрес налогоплательщика направлено требование о предоставлении документов (информации) от 16.12.2019 года №&lt; ОБЕЗЛИЧЕНО&gt;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ребование направлено почтой заказным письмом в адрес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ТИП-ИНВЕСТ» и получено налогоплательщиком 23.12.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истребуемых документов (информации) в ИФНС России по г. Симферополю 30.12.2019 года. В указанный срок должностное лицо директор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ТИП-ИНВЕСТ» Андраш Е.А.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затребованные налоговым органом, не представила, письменного уведомления о невозможности представления в установленный срок документов (информации) и ходатайства о продлении срока представления документов не представи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Временем совершения административного правонарушения является 31.12.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По факту нарушения составлен акт проверки об обнаружении факт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Style w:val="Blk"/>
          <w:rFonts w:cs="Times New Roman" w:ascii="Times New Roman" w:hAnsi="Times New Roman"/>
          <w:sz w:val="26"/>
          <w:szCs w:val="26"/>
        </w:rPr>
        <w:t>от 17.08.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«ТИП-ИНВЕСТ» Андраш Е.А.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ТИП-ИНВЕСТ» Андраш Е.А. </w:t>
      </w:r>
      <w:r>
        <w:rPr>
          <w:rFonts w:cs="Times New Roman" w:ascii="Times New Roman" w:hAnsi="Times New Roman"/>
          <w:sz w:val="26"/>
          <w:szCs w:val="26"/>
        </w:rPr>
        <w:t>правонарушения, ответственность за которое предусмотрена ч. 1 ст. 15.6. КоАП РФ, подтверждается представленными в суд материал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6"/>
          <w:szCs w:val="26"/>
        </w:rPr>
        <w:t xml:space="preserve"> от 16.12.2020 года (л.д. 1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требования о предоставлении документов (информации)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6"/>
          <w:szCs w:val="26"/>
        </w:rPr>
        <w:t xml:space="preserve"> от 15.08.2019 года (л.д. 14-1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оручения об истребовании документов (информации)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6"/>
          <w:szCs w:val="26"/>
        </w:rPr>
        <w:t xml:space="preserve"> от 16.12.2019 года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квитанции о приеме требования 23.12.2019 года (л.д.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невозможности полного (частичного) исполнения поручения и принятых мерах №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6"/>
          <w:szCs w:val="26"/>
        </w:rPr>
        <w:t xml:space="preserve"> от 17.09.2019 года (л.д. 1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&lt; ОБЕЗЛИЧЕНО&gt;</w:t>
      </w:r>
      <w:r>
        <w:rPr>
          <w:rFonts w:cs="Times New Roman" w:ascii="Times New Roman" w:hAnsi="Times New Roman"/>
          <w:sz w:val="26"/>
          <w:szCs w:val="26"/>
        </w:rPr>
        <w:t>от 17.08.2020 года (л.д. 7-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в соответствии с ч. 1 ст. 4.2 КоАП РФ и отягощающих административную ответственность, в соответствии с ч. 1 ст. 4.3 КоАП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ым судье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4.5 КоАП РФ предусмотрено, что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менённое должностному лицу –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директору ОО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ТИП-ИНВЕСТ» Андраш Е.А. </w:t>
      </w:r>
      <w:r>
        <w:rPr>
          <w:rFonts w:cs="Times New Roman" w:ascii="Times New Roman" w:hAnsi="Times New Roman"/>
          <w:sz w:val="26"/>
          <w:szCs w:val="26"/>
        </w:rPr>
        <w:t>правонарушение, выразившееся в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 не может быть отнесено к категории длящихся. В данном случае закон предусматривает выполнение возложенной законом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 директора Общества с ограниченной ответственностью «ТИП-ИНВЕСТ» Андраш Елены Анатольевны поступили мировому судье 28.12.2020 года, за два дня до истечения срока, привлечения лица к административной ответственности, сведения о возможности извещения лица посредством телефонной связи или электронной почты в материалах дела отсутствую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момент рассмотрения дела об административном правонарушении, срок привлечения к административной ответственности должностного лица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ТИП-ИНВЕСТ» Андраш Елены Анатольевны </w:t>
      </w:r>
      <w:r>
        <w:rPr>
          <w:rFonts w:cs="Times New Roman" w:ascii="Times New Roman" w:hAnsi="Times New Roman"/>
          <w:sz w:val="26"/>
          <w:szCs w:val="26"/>
        </w:rPr>
        <w:t>за непредставлении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я ИФНС России по г. Симферополю в порядке, установленном ст. 93.1 Налогового кодекса Российской Федерации, установленный статьёй 4.5 Кодекса РФ об административных правонарушениях, истёк 30 декабря 2020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 мировой судья пришел к выводу, что поскольку на момент рассмотрения дела об административном правонарушении, предусмотренном ч. 1 ст. 15.6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ТИП-ИНВЕСТ» Андраш Елены Анатольевны </w:t>
      </w:r>
      <w:r>
        <w:rPr>
          <w:rFonts w:cs="Times New Roman" w:ascii="Times New Roman" w:hAnsi="Times New Roman"/>
          <w:sz w:val="26"/>
          <w:szCs w:val="26"/>
        </w:rPr>
        <w:t>срок давности привлечения к административной ответственности истек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кратить производство по административному делу 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ТИП-ИНВЕСТ» Андраш Елены Анатольевны по ч. 1</w:t>
      </w:r>
      <w:r>
        <w:rPr>
          <w:rFonts w:cs="Times New Roman" w:ascii="Times New Roman" w:hAnsi="Times New Roman"/>
          <w:sz w:val="26"/>
          <w:szCs w:val="26"/>
        </w:rPr>
        <w:t xml:space="preserve"> ст.15.6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