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right="-6" w:hanging="0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8/2021</w:t>
      </w:r>
    </w:p>
    <w:p>
      <w:pPr>
        <w:pStyle w:val="Normal"/>
        <w:spacing w:lineRule="auto" w:line="240"/>
        <w:ind w:left="5103" w:right="-6" w:hanging="0"/>
        <w:jc w:val="right"/>
        <w:rPr/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(05-0048/13/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1 янва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Longtext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атериалы дела об административном правонарушении, предусмотренном ст. 19.6 Кодекса Российской Федерации об административных правонарушениях в отношении Анацкого Игоря Олеговича,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2.2020 года в отношении генерального директора ООО «Асгард» Анацкого И.О. составлен протокол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>об административном правонарушении, предусмотренном ст. 19.6 КоАП РФ за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Анацкий И.О. не явился, о времени и месте рассмотрения дела уведомлен надлежащим образ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евгосстройнадзора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 xml:space="preserve"> от 17.09.2020 года ООО «Асгард» и начальник участка ООО «Асгард» Бурлак С.В. признаны виновными в совершении административного правонарушения, предусмотренного ч. 1 ст. 9.4 КоАП РФ с  назначением наказания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9.2020 года Севгосстройнадзором в порядке статьи 29.13 КоАП РФ генеральному директор ООО «Асгард» Анацкому И.О. было вынесено представление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>об устранении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Представления от 21.09.2020 года была получена представителем Анацкого И.О. лично 25.09.2020 года, что подтверждается подписью представи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 ст. 29.13 КоАП РФ организации и должностные лица обязаны рассмотреть Преставление в течение месяца со дня его получения и сообщить о принятых мерах должностному лицу, вынесшему Предста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им днем исполнения Представления являлось 27.10.2020 года. В месячный срок, предусмотренный ч. 2 ст. 29.13 КоАП РФ генеральный директор ООО «Асгард» Анацкий И.О. о принятых мерах по устранению причин и условий, способствовавших совершению административного правонарушения в Севгосстройнадзор не сообщил, т.е. фактически не выполнил требования, изложенные в Представл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генеральный директор ООО «Асгард» Анацкий И.О. совершил административное правонарушение, предусмотренное ст. 19.7 КоАП 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 материалами дел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>от 14.12.2020 года (л.д. 1-3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преставления №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 </w:t>
      </w:r>
      <w:r>
        <w:rPr>
          <w:rFonts w:cs="Times New Roman" w:ascii="Times New Roman" w:hAnsi="Times New Roman"/>
          <w:sz w:val="26"/>
          <w:szCs w:val="26"/>
        </w:rPr>
        <w:t>от 21.09.2020 года (л.д. 6-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ощающих административную ответственность мировым судьей не устано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отсутствие отягчающих административную ответственность обстоятельств, мировой судья считает возможным назначить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19.6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цкого Игоря Олеговича, 31.01.1974 года рождения, генерального директора Общества с ограниченной ответственностью «Асгар», признать виновным в совершении административного правонарушения, предусмотренного статьи 19.6 Кодекса Российской Федерации об административных правонарушения, и назначить  наказание в виде штрафа в размере 4000,00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– </w:t>
      </w:r>
      <w:r>
        <w:rPr>
          <w:rFonts w:cs="Times New Roman" w:ascii="Times New Roman" w:hAnsi="Times New Roman"/>
          <w:sz w:val="20"/>
          <w:szCs w:val="20"/>
        </w:rPr>
        <w:t xml:space="preserve">&lt;ОБЕЗЛИЧИНО&gt;, </w:t>
      </w: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я через судебный участок №13 Киевск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Е.Ю. Клёп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