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3-01-2022-000060-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05-0048/1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28 февраля 2022 года</w:t>
        <w:tab/>
        <w:t>город Симферополь, ул. Киевская 55/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13 - мировой судья судебного участка №14 Киевского судебного района города Симферополь Новиков В.Р., рассмотрев дело об административном правонарушении в отношении директора </w:t>
      </w:r>
      <w:r>
        <w:rPr>
          <w:b/>
          <w:sz w:val="27"/>
          <w:szCs w:val="27"/>
        </w:rPr>
        <w:t xml:space="preserve">Осколкова Олега Викторовича, </w:t>
      </w:r>
      <w:r>
        <w:rPr>
          <w:sz w:val="28"/>
          <w:szCs w:val="28"/>
        </w:rPr>
        <w:t xml:space="preserve">***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., паспорт гражданина РФ серия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 №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генерального директора ООО «НАДИН», ИНН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зарегистрированный и проживающий по адресу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  <w:r>
        <w:rPr>
          <w:rStyle w:val="Style16"/>
          <w:sz w:val="27"/>
          <w:szCs w:val="27"/>
        </w:rPr>
        <w:t xml:space="preserve"> </w:t>
      </w:r>
      <w:r>
        <w:rPr>
          <w:sz w:val="27"/>
          <w:szCs w:val="27"/>
        </w:rPr>
        <w:t>привлекаемого к административной ответственности, предусмотренной частью 5 статьи 14.25 КоАП РФ,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ОО «Надин» зарегистрировано в ИФНС по РК 16.06.2015 года по адресу г. 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. В рамках контрольных мероприятий, направленных на проверку устранения ранее выявленных фактов недостоверности сведений содержащихся в ЕГРЮЛ, 22.11.2021 года ИФНС России проведен повторный осмотр места регистрации юридического лица ООО «Надин» по адресу: Республика Крым, г.Симферополь, ул. Первомайская, д. 3В, оф. 11. По результатам осмотра адреса составлен протокол осмотра от 22.11.2021 года. В результате обследования установлено, что по вышеуказанному адресу находится жилой многоквартирный дом. На момент проведения осмотра, руководители, законные представители организации ООО «Надин» - отсутствовали. Условные обозначения, таблички, вывески, указатели, либо иная атрибутика, свидетельствующая о месте нахождения предприятия ООО «Надин» по вышеуказанному адресу- отсутствуют. ООО «Надин» по адресу: ул. Первомайская, д. 3В, оф. 11, г.Симферополь, Республика Крым не находи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колков О.В. </w:t>
      </w:r>
      <w:r>
        <w:rPr>
          <w:sz w:val="26"/>
          <w:szCs w:val="26"/>
        </w:rPr>
        <w:t>к мировому судье не явился. О причине неявки не сообщил. О времени и месте рассмотрения дела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представленные материалы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5 ст.14.25 КоАП РФ, повторное совершение административного правонарушения, предусмотренного </w:t>
      </w:r>
      <w:r>
        <w:rPr>
          <w:color w:val="0000FF"/>
          <w:sz w:val="26"/>
          <w:szCs w:val="26"/>
        </w:rPr>
        <w:t>частью 4</w:t>
      </w:r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6"/>
          <w:szCs w:val="26"/>
        </w:rPr>
        <w:t>деяния</w:t>
      </w:r>
      <w:r>
        <w:rPr>
          <w:sz w:val="26"/>
          <w:szCs w:val="26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sz w:val="26"/>
          <w:szCs w:val="26"/>
          <w:shd w:fill="FFFFFF" w:val="clear"/>
        </w:rPr>
        <w:t xml:space="preserve">вышеуказанного административного правонарушения директором ООО </w:t>
      </w:r>
      <w:r>
        <w:rPr>
          <w:sz w:val="26"/>
          <w:szCs w:val="26"/>
        </w:rPr>
        <w:t>«Надин</w:t>
      </w:r>
      <w:r>
        <w:rPr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</w:rPr>
        <w:t xml:space="preserve">Осколковым О.В. </w:t>
      </w:r>
      <w:r>
        <w:rPr>
          <w:sz w:val="26"/>
          <w:szCs w:val="26"/>
          <w:shd w:fill="FFFFFF" w:val="clear"/>
        </w:rPr>
        <w:t>под</w:t>
      </w:r>
      <w:r>
        <w:rPr>
          <w:sz w:val="26"/>
          <w:szCs w:val="26"/>
        </w:rPr>
        <w:t>тверждается совокупностью собранных по делу доказательств: протоколом об административном правонарушении №10/5 от 20.01.2022 года; Актом обследования адреса места нахождения субъекта хозяйствования от 22.11.2021 с фотографиями к нему; постановлением по делу об административном правонарушении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т 05.08.2021 года по ч.4 статьи 14.25 КоАП РФ в отношении директора ООО «Надин»; заявлением о внесении изменений в сведения о юридическом лице, содержащиеся в ЕГРЮЛ; копией решения единственного учредителя ООО «Надин» от 26.08.2019; копией договора аренды нежилого помещения от 26.08.2019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>; выпиской из ЕГРЮ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6"/>
          <w:szCs w:val="26"/>
        </w:rPr>
        <w:t xml:space="preserve">Осколков О.В. </w:t>
      </w:r>
      <w:r>
        <w:rPr>
          <w:sz w:val="26"/>
          <w:szCs w:val="26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 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5 статьи 14.25, статьями 29.7-29.11 КоАП РФ,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6"/>
          <w:szCs w:val="26"/>
        </w:rPr>
        <w:t xml:space="preserve">Осколкова Олега Викторовича </w:t>
      </w:r>
      <w:r>
        <w:rPr>
          <w:rStyle w:val="Style16"/>
          <w:rFonts w:cs="Times New Roman" w:ascii="Times New Roman" w:hAnsi="Times New Roman"/>
          <w:sz w:val="26"/>
          <w:szCs w:val="26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6"/>
          <w:szCs w:val="26"/>
        </w:rPr>
        <w:t xml:space="preserve">азначить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ей </w:t>
      </w:r>
      <w:r>
        <w:rPr>
          <w:rFonts w:cs="Times New Roman" w:ascii="Times New Roman" w:hAnsi="Times New Roman"/>
          <w:sz w:val="26"/>
          <w:szCs w:val="26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6"/>
          <w:szCs w:val="26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6"/>
          <w:szCs w:val="26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Мировой судья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