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Дело № 05-</w:t>
      </w:r>
      <w:r>
        <w:rPr>
          <w:b w:val="false"/>
          <w:sz w:val="26"/>
          <w:szCs w:val="26"/>
          <w:lang w:val="ru-RU"/>
        </w:rPr>
        <w:t>0048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/20</w:t>
      </w:r>
      <w:r>
        <w:rPr>
          <w:b w:val="false"/>
          <w:sz w:val="26"/>
          <w:szCs w:val="26"/>
          <w:lang w:val="ru-RU"/>
        </w:rPr>
        <w:t>23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013-01-2023-000021-71</w:t>
      </w:r>
    </w:p>
    <w:p>
      <w:pPr>
        <w:pStyle w:val="Heading"/>
        <w:jc w:val="right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7 января 2023 года                        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sz w:val="26"/>
          <w:szCs w:val="26"/>
          <w:shd w:fill="FFFFFF" w:val="clear"/>
        </w:rPr>
        <w:t xml:space="preserve">предусмотренном ч. 1 ст. 20.25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совой Дарьи Андреевны, ** ноября ** года рождения, уроженки **, гражданки РФ, паспорт серия ** № ** выданного ** февраля ** года **, не замужней, не трудоустроенной, лиц на иждивении не имеющей, регистрации на территории РФ не имеющей, проживающей по адресу: Республика Крым, г.**, ул. **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сова Д.А. будучи привлечённой к административной ответственности постановлением ИДПС ОВ ДПС ГИБДД УМВД России по г.Симферополь Наманюк Р.И. от 22 августа 2022 года за совершение административного правонарушения, предусмотренного ч. 2 ст. 12.16 КоАП РФ с назначением административного наказания в виде штрафа в сумме 1500 руб., вступившим в законную силу 02 сентября 2022 года, не уплатила административный штраф в сумме 1500 руб. в срок, предусмотренный ч. 1 ст. 32.2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Власова Д.А. пояснила, что о вынесенном в отношении нее решении знала, об указанном штрафе знала, причиной неуплаты послужило то, что ей не были известны реквизиты о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 об административном правонарушении, заслушав пояснения Власовой Д.А.,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следовав и оценив представленные по делу доказательства, прихожу к выводу о том, что в ее действиях имеются признаки административного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овность </w:t>
      </w:r>
      <w:r>
        <w:rPr>
          <w:rFonts w:cs="Times New Roman" w:ascii="Times New Roman" w:hAnsi="Times New Roman"/>
          <w:sz w:val="26"/>
          <w:szCs w:val="26"/>
        </w:rPr>
        <w:t>Власовой Д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ч. 1 ст. 20.25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КоАП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одтверждается совокупностью имеющихся материалов дела: протоколом об административном правонарушении 82 АП № ** от 14 января 2023 года (л.д. 1); копией постановления </w:t>
      </w:r>
      <w:r>
        <w:rPr>
          <w:rFonts w:cs="Times New Roman" w:ascii="Times New Roman" w:hAnsi="Times New Roman"/>
          <w:sz w:val="26"/>
          <w:szCs w:val="26"/>
        </w:rPr>
        <w:t>ИДПС ОВ ДПС ГИБДД УМВД России по г.Симферополь Наманюк Р.И. от 22 августа 2022 года о привлечении Власовой Д.А. к административной ответственности за совершение административного правонарушения, предусмотренного ч. 2 ст. 12.16 КоАП РФ, с назначением административного наказания в виде штрафа в сумме 1500 руб., вступившим в законную силу 02 сентября 2022 года (л.д. 2); сведениями представленными из базы данных ГИБДД о Власовой Д.А., в отношении которой составлены протоколы об административных правонарушениях (л.д.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 xml:space="preserve">Заслушав </w:t>
      </w:r>
      <w:r>
        <w:rPr>
          <w:rFonts w:cs="Times New Roman" w:ascii="Times New Roman" w:hAnsi="Times New Roman"/>
          <w:sz w:val="26"/>
          <w:szCs w:val="26"/>
        </w:rPr>
        <w:t xml:space="preserve">Власову Д.А., </w:t>
      </w: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 xml:space="preserve">Как усматривается из материалов дела 22 августа 2022 года постановлением </w:t>
      </w:r>
      <w:r>
        <w:rPr>
          <w:rFonts w:cs="Times New Roman" w:ascii="Times New Roman" w:hAnsi="Times New Roman"/>
          <w:sz w:val="26"/>
          <w:szCs w:val="26"/>
        </w:rPr>
        <w:t>ИДПС ОВ ДПС ГИБДД УМВД России по г.Симферополь Наманюк Р.И.</w:t>
      </w: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сова Д.А., ** ноября ** года рождения за совершение административного правонарушения по ч. 2 ст. 12.16 КоАП РФ привлечена к административной ответственности с назначением административного штрафа в размере 1500 руб. (л.д.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постановление вручено Власовой Д.А. 22 августа 2022 года лично под роспись, о чем имеется соответствующая отметка и нашло свое подтверждение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 02 сентябр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еки изложенным в постановлении сведениям, в том числе содержащимися в нем разъяснениями обязанности уплатить штраф на указанные в постановлении реквизиты не позднее шестидесяти дней со дня вступления постановления о наложении административного штрафа в законную силу, а также разъяснений об ответственности по ч. 1 ст. 20.25 КоАП РФ Власова Д.А. штраф в предусмотренный ч. 1 ст. 32.2 КоАП РФ не оплат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довод Власовой Д.А. о том, что ей не были известны реквизиты для оплаты штрафа, при том, что она постановление на руки получала, и о штрафе знала, суд признает несостоятельным и расценивает его как способ уклонения от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таких обстоятельствах в действиях Власовой Д.А. имеется состав правонарушения, предусмотренного ч. 1 ст. 20.25 КоАП РФ, а именно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</w:t>
      </w:r>
      <w:r>
        <w:rPr>
          <w:rFonts w:eastAsia="Calibri" w:cs="Times New Roman" w:ascii="Times New Roman" w:hAnsi="Times New Roman"/>
          <w:bCs/>
          <w:sz w:val="26"/>
          <w:szCs w:val="26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ым судьей установлено, что Власова Д.А. является гражданкой РФ, не трудоустроена, регистрации на территории РФ не имеет, лиц на иждивении не имеет.</w:t>
      </w:r>
    </w:p>
    <w:p>
      <w:pPr>
        <w:pStyle w:val="P1mrcssattr"/>
        <w:shd w:fill="FFFFFF" w:val="clear"/>
        <w:spacing w:before="0" w:after="0"/>
        <w:ind w:firstLine="567"/>
        <w:jc w:val="both"/>
        <w:rPr>
          <w:rStyle w:val="S1mrcssattr"/>
          <w:color w:val="000000"/>
          <w:sz w:val="26"/>
          <w:szCs w:val="26"/>
        </w:rPr>
      </w:pPr>
      <w:r>
        <w:rPr>
          <w:rStyle w:val="S1mrcssattr"/>
          <w:color w:val="000000"/>
          <w:sz w:val="26"/>
          <w:szCs w:val="26"/>
        </w:rPr>
        <w:t xml:space="preserve">Обстоятельством смягчающим административную ответственность </w:t>
      </w:r>
      <w:r>
        <w:rPr>
          <w:sz w:val="26"/>
          <w:szCs w:val="26"/>
        </w:rPr>
        <w:t xml:space="preserve">Власовой Д.А. </w:t>
      </w:r>
      <w:r>
        <w:rPr>
          <w:rStyle w:val="S1mrcssattr"/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>п. 1 ч. 1 ст. 4.2. КоАП</w:t>
      </w:r>
      <w:r>
        <w:rPr>
          <w:rStyle w:val="S1mrcssattr"/>
          <w:color w:val="000000"/>
          <w:sz w:val="26"/>
          <w:szCs w:val="26"/>
        </w:rPr>
        <w:t xml:space="preserve"> суд признает</w:t>
      </w:r>
      <w:r>
        <w:rPr>
          <w:rFonts w:eastAsia="Calibri"/>
          <w:bCs/>
          <w:sz w:val="26"/>
          <w:szCs w:val="26"/>
        </w:rPr>
        <w:t xml:space="preserve"> раскаяние лица, совершившего административное правонарушение.</w:t>
      </w:r>
    </w:p>
    <w:p>
      <w:pPr>
        <w:pStyle w:val="P1mrcssattr"/>
        <w:shd w:fill="FFFFFF" w:val="clear"/>
        <w:spacing w:before="0" w:after="0"/>
        <w:ind w:firstLine="567"/>
        <w:jc w:val="both"/>
        <w:rPr/>
      </w:pPr>
      <w:r>
        <w:rPr>
          <w:rStyle w:val="S1mrcssattr"/>
          <w:color w:val="000000"/>
          <w:sz w:val="26"/>
          <w:szCs w:val="26"/>
        </w:rPr>
        <w:t xml:space="preserve">Обстоятельств, отягчающих административную ответственность </w:t>
      </w:r>
      <w:r>
        <w:rPr>
          <w:sz w:val="26"/>
          <w:szCs w:val="26"/>
        </w:rPr>
        <w:t>Власовой Д.А.</w:t>
      </w:r>
      <w:r>
        <w:rPr>
          <w:rStyle w:val="S1mrcssattr"/>
          <w:color w:val="000000"/>
          <w:sz w:val="26"/>
          <w:szCs w:val="26"/>
        </w:rPr>
        <w:t>, судом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счита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ым назначить </w:t>
      </w:r>
      <w:r>
        <w:rPr>
          <w:rFonts w:cs="Times New Roman" w:ascii="Times New Roman" w:hAnsi="Times New Roman"/>
          <w:sz w:val="26"/>
          <w:szCs w:val="26"/>
        </w:rPr>
        <w:t xml:space="preserve">Власовой Д.А.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е наказание</w:t>
      </w:r>
      <w:r>
        <w:rPr>
          <w:rFonts w:cs="Times New Roman" w:ascii="Times New Roman" w:hAnsi="Times New Roman"/>
          <w:sz w:val="26"/>
          <w:szCs w:val="26"/>
        </w:rPr>
        <w:t xml:space="preserve"> в пределах санкции статьи ч. 1 ст. 20.25 КоАП РФ в виде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й для назначения иных видов наказания предусмотренных санкцией ч. 1 ст. 20.25 КоАП РФ суд не усматрива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ч. 1 ст. 20.25, 29.9- 29.11 КоАП РФ,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</w:rPr>
        <w:t>Власову Дарью Андреевну, ** ноября ** года рождения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штрафа в сумме 30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реквизитам: УФК по Республике Крым (Министерство юстиции Республики Крым), ИНН 9102013284, КПП 910201001,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82811601203010025140, УИН 04107603001350004823201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документ, подтверждающий уплату штрафа, необходимо предоставить в судебный участок № 13 Киевского судебного района города Симферополя Республики Кр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указанный срок. </w:t>
      </w: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  <w:r>
        <w:rPr>
          <w:rStyle w:val="S11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    И.В. Курский</w:t>
      </w:r>
    </w:p>
    <w:sectPr>
      <w:footerReference w:type="default" r:id="rId2"/>
      <w:type w:val="nextPage"/>
      <w:pgSz w:w="11906" w:h="16838"/>
      <w:pgMar w:left="993" w:right="566" w:gutter="0" w:header="0" w:top="284" w:footer="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cs="Georgia"/>
      <w:color w:val="252525"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mrcssattr">
    <w:name w:val="s1_mr_css_att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mrcssattr">
    <w:name w:val="p1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