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Дело № 05-</w:t>
      </w:r>
      <w:r>
        <w:rPr>
          <w:b w:val="false"/>
          <w:sz w:val="26"/>
          <w:szCs w:val="26"/>
          <w:lang w:val="ru-RU"/>
        </w:rPr>
        <w:t>0049</w:t>
      </w:r>
      <w:r>
        <w:rPr>
          <w:b w:val="false"/>
          <w:sz w:val="26"/>
          <w:szCs w:val="26"/>
        </w:rPr>
        <w:t>/1</w:t>
      </w:r>
      <w:r>
        <w:rPr>
          <w:b w:val="false"/>
          <w:sz w:val="26"/>
          <w:szCs w:val="26"/>
          <w:lang w:val="ru-RU"/>
        </w:rPr>
        <w:t>3</w:t>
      </w:r>
      <w:r>
        <w:rPr>
          <w:b w:val="false"/>
          <w:sz w:val="26"/>
          <w:szCs w:val="26"/>
        </w:rPr>
        <w:t>/20</w:t>
      </w:r>
      <w:r>
        <w:rPr>
          <w:b w:val="false"/>
          <w:sz w:val="26"/>
          <w:szCs w:val="26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>УИД№ 91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  <w:lang w:val="ru-RU"/>
        </w:rPr>
        <w:t>0013-01-2023-000022-68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17 января 2023 года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6"/>
          <w:szCs w:val="26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совой Дарьи Андреевны, ** ноября ** года рождения, уроженки **, гражданки РФ, паспорт серия ** № ** выданного ** февраля ** года **, не замужней, не трудоустроенной, лиц на иждивении не имеющей, регистрации на территории РФ не имеющей, проживающей по адресу: Республика Крым, г.**, ул. **,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ласова Д.А. будучи привлечённой к административной ответственности постановлением ИДПС ОВ ДПС ГИБДД УМВД России по г.Симферополь Наманюк Р.И. от 22 августа 2022 года за совершение административного правонарушения, предусмотренного ч. 2 ст. 12.37 КоАП РФ с назначением административного наказания в виде штрафа в сумме 800 руб., вступившим в законную силу 02 сентября 2022 года, не уплатила административный штраф в сумме 8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м заседании Власова Д.А. пояснила, что о вынесенном в отношении нее решении знала, об указанном штрафе знала, причиной неуплаты послужило то, что ей не были известны реквизиты оплаты штраф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 об административном правонарушении, заслушав пояснения Власовой Д.А., 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имеются признаки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6"/>
          <w:szCs w:val="26"/>
        </w:rPr>
        <w:t>Власовой Д.А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вершении административного правонарушения, предусмотренного ч. 1 ст. 20.25 </w:t>
      </w:r>
      <w:r>
        <w:rPr>
          <w:rStyle w:val="Snippetequal"/>
          <w:rFonts w:cs="Times New Roman" w:ascii="Times New Roman" w:hAnsi="Times New Roman"/>
          <w:bCs/>
          <w:sz w:val="26"/>
          <w:szCs w:val="26"/>
        </w:rPr>
        <w:t>КоАП РФ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 АП № ** от 14 января 2023 года (л.д. 1); копией постановления </w:t>
      </w:r>
      <w:r>
        <w:rPr>
          <w:rFonts w:cs="Times New Roman" w:ascii="Times New Roman" w:hAnsi="Times New Roman"/>
          <w:sz w:val="26"/>
          <w:szCs w:val="26"/>
        </w:rPr>
        <w:t>ИДПС ОВ ДПС ГИБДД УМВД России по г.Симферополь Наманюк Р.И. от 22 августа 2022 года о привлечении Власовой Д.А. к административной ответственности за совершение административного правонарушения, предусмотренного ч. 2 ст. 12.37 КоАП РФ, с назначением административного наказания в виде штрафа в сумме 800 руб., вступившим в законную силу 02 сентября 2022 года (л.д. 2); сведениями представленными из базы данных ГИБДД о Власовой Д.А., в отношении которой составлены протоколы об административных правонарушениях (л.д. 4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Заслушав </w:t>
      </w:r>
      <w:r>
        <w:rPr>
          <w:rFonts w:cs="Times New Roman" w:ascii="Times New Roman" w:hAnsi="Times New Roman"/>
          <w:sz w:val="26"/>
          <w:szCs w:val="26"/>
        </w:rPr>
        <w:t xml:space="preserve">Власову Д.А., 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>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Как усматривается из материалов дела 22 августа 2022 года постановлением </w:t>
      </w:r>
      <w:r>
        <w:rPr>
          <w:rFonts w:cs="Times New Roman" w:ascii="Times New Roman" w:hAnsi="Times New Roman"/>
          <w:sz w:val="26"/>
          <w:szCs w:val="26"/>
        </w:rPr>
        <w:t>ИДПС ОВ ДПС ГИБДД УМВД России по г.Симферополь Наманюк Р.И.</w:t>
      </w:r>
      <w:r>
        <w:rPr>
          <w:rStyle w:val="S1mrcssattr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сова Д.А., ** ноября ** года рождения за совершение административного правонарушения по ч. 2 ст. 12.37 КоАП РФ привлечена к административной ответственности с назначением административного штрафа в размере 800 руб. (л.д.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ое постановление вручено Власовой Д.А. 22 августа 2022 года лично под роспись, о чем имеется соответствующая отметка и нашло свое подтверждение в судебном засед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вступило в законную силу 02 сентября 2022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преки изложенным в постановлении сведениям, в том числе содержащимися в нем разъяснениями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а также разъяснений об ответственности по ч. 1 ст. 20.25 КоАП РФ Власова Д.А. штраф в предусмотренный ч. 1 ст. 32.2 КоАП РФ не оплати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довод Власовой Д.А. о том, что ей не были известны реквизиты для оплаты штрафа, при том, что она постановление на руки получала, и о штрафе знала, суд признает несостоятельным и расценивает его как способ уклонения от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таких обстоятельствах в действиях Власовой Д.А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привлечения к административной ответственности, предусмотренный ст.4.5. КоАП РФ, на момент рассмотрения дела мировым судьей, не ист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назначении административного наказания, </w:t>
      </w:r>
      <w:r>
        <w:rPr>
          <w:rFonts w:eastAsia="Calibri" w:cs="Times New Roman" w:ascii="Times New Roman" w:hAnsi="Times New Roman"/>
          <w:bCs/>
          <w:sz w:val="26"/>
          <w:szCs w:val="26"/>
        </w:rPr>
        <w:t>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ым судьей установлено, что Власова Д.А. является гражданкой РФ, не трудоустроена, регистрации на территории РФ не имеет, лиц на иждивении не имеет.</w:t>
      </w:r>
    </w:p>
    <w:p>
      <w:pPr>
        <w:pStyle w:val="P1mrcssattr"/>
        <w:shd w:fill="FFFFFF" w:val="clear"/>
        <w:spacing w:before="0" w:after="0"/>
        <w:ind w:firstLine="567"/>
        <w:jc w:val="both"/>
        <w:rPr>
          <w:rStyle w:val="S1mrcssattr"/>
          <w:color w:val="000000"/>
          <w:sz w:val="26"/>
          <w:szCs w:val="26"/>
        </w:rPr>
      </w:pPr>
      <w:r>
        <w:rPr>
          <w:rStyle w:val="S1mrcssattr"/>
          <w:color w:val="000000"/>
          <w:sz w:val="26"/>
          <w:szCs w:val="26"/>
        </w:rPr>
        <w:t xml:space="preserve">Обстоятельством смягчающим административную ответственность </w:t>
      </w:r>
      <w:r>
        <w:rPr>
          <w:sz w:val="26"/>
          <w:szCs w:val="26"/>
        </w:rPr>
        <w:t xml:space="preserve">Власовой Д.А. </w:t>
      </w:r>
      <w:r>
        <w:rPr>
          <w:rStyle w:val="S1mrcssattr"/>
          <w:color w:val="000000"/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п. 1 ч. 1 ст. 4.2. КоАП</w:t>
      </w:r>
      <w:r>
        <w:rPr>
          <w:rStyle w:val="S1mrcssattr"/>
          <w:color w:val="000000"/>
          <w:sz w:val="26"/>
          <w:szCs w:val="26"/>
        </w:rPr>
        <w:t xml:space="preserve"> суд признает</w:t>
      </w:r>
      <w:r>
        <w:rPr>
          <w:rFonts w:eastAsia="Calibri"/>
          <w:bCs/>
          <w:sz w:val="26"/>
          <w:szCs w:val="26"/>
        </w:rPr>
        <w:t xml:space="preserve"> раскаяние лица, совершившего административное правонарушение.</w:t>
      </w:r>
    </w:p>
    <w:p>
      <w:pPr>
        <w:pStyle w:val="P1mrcssattr"/>
        <w:shd w:fill="FFFFFF" w:val="clear"/>
        <w:spacing w:before="0" w:after="0"/>
        <w:ind w:firstLine="567"/>
        <w:jc w:val="both"/>
        <w:rPr/>
      </w:pPr>
      <w:r>
        <w:rPr>
          <w:rStyle w:val="S1mrcssattr"/>
          <w:color w:val="000000"/>
          <w:sz w:val="26"/>
          <w:szCs w:val="26"/>
        </w:rPr>
        <w:t xml:space="preserve">Обстоятельств, отягчающих административную ответственность </w:t>
      </w:r>
      <w:r>
        <w:rPr>
          <w:sz w:val="26"/>
          <w:szCs w:val="26"/>
        </w:rPr>
        <w:t>Власовой Д.А.</w:t>
      </w:r>
      <w:r>
        <w:rPr>
          <w:rStyle w:val="S1mrcssattr"/>
          <w:color w:val="000000"/>
          <w:sz w:val="26"/>
          <w:szCs w:val="26"/>
        </w:rPr>
        <w:t>, судом не установлено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зложенного суд считае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обходимым назначить </w:t>
      </w:r>
      <w:r>
        <w:rPr>
          <w:rFonts w:cs="Times New Roman" w:ascii="Times New Roman" w:hAnsi="Times New Roman"/>
          <w:sz w:val="26"/>
          <w:szCs w:val="26"/>
        </w:rPr>
        <w:t xml:space="preserve">Власовой Д.А.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тивное наказание</w:t>
      </w:r>
      <w:r>
        <w:rPr>
          <w:rFonts w:cs="Times New Roman" w:ascii="Times New Roman" w:hAnsi="Times New Roman"/>
          <w:sz w:val="26"/>
          <w:szCs w:val="26"/>
        </w:rPr>
        <w:t xml:space="preserve"> в пределах санкции статьи ч. 1 ст. 20.25 КоАП РФ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6"/>
          <w:szCs w:val="26"/>
        </w:rPr>
        <w:t>Власову Дарью Андреевну, ** ноября ** года рождения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й административное наказание в виде штрафа в сумме 16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аф подлежит уплате по реквизитам: УФК по Республике Крым (Министерство юстиции Республики Крым), ИНН 9102013284, КПП 910201001,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203010025140, УИН 041076030013500049232013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6"/>
          <w:szCs w:val="26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1mrcssattr">
    <w:name w:val="s1_mr_css_att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1mrcssattr">
    <w:name w:val="p1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