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050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034-32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8 февраля 2023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тонова Андрея Борисовича, ** февраля ** года рождения, уроженца **, гражданина РФ, паспорт серия ** № **, выдан ** марта ** года, **, являющегося индивидуальным предпринимателем, имеющего на иждивении малолетнего ребенка ** года рождения и несовершеннолетнего ребенка ** года рождения, зарегистрированного и проживающего по адресу: Республика Крым, г. **, пер. **,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16 января 2023 года около 14 час. 29 мин. </w:t>
      </w:r>
      <w:r>
        <w:rPr>
          <w:b w:val="false"/>
          <w:sz w:val="26"/>
          <w:szCs w:val="26"/>
        </w:rPr>
        <w:t xml:space="preserve">Антонов А.Б. </w:t>
      </w:r>
      <w:r>
        <w:rPr>
          <w:b w:val="false"/>
          <w:sz w:val="26"/>
          <w:szCs w:val="26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 xml:space="preserve">Антонов А.Б. с составленным в отношении него протоколом согласился, </w:t>
      </w:r>
      <w:r>
        <w:rPr>
          <w:b w:val="false"/>
          <w:color w:val="000000"/>
          <w:sz w:val="26"/>
          <w:szCs w:val="26"/>
        </w:rPr>
        <w:t xml:space="preserve">вину в совершении правонарушения признал, раскаялся в содеянном, пояснил, что впредь всегда будет выполнять законные требования </w:t>
      </w:r>
      <w:r>
        <w:rPr>
          <w:b w:val="false"/>
          <w:sz w:val="26"/>
          <w:szCs w:val="26"/>
          <w:shd w:fill="FFFFFF" w:val="clear"/>
        </w:rPr>
        <w:t>судебных пристав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Киевского районного суда г. Симферополя  Республики 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6 января 2023 года около 14 час. 29 мин.</w:t>
      </w:r>
      <w:r>
        <w:rPr>
          <w:b w:val="false"/>
          <w:sz w:val="26"/>
          <w:szCs w:val="26"/>
        </w:rPr>
        <w:t xml:space="preserve"> Антонов А.Б.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Антоновым А.Б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6 января 2023 года (л.д. 1); протоколом об административном правонарушении №2344/23/82003 от 16 января 2023 (л.д. 2-3) и иными материалами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 xml:space="preserve">Антонова А.Б. </w:t>
      </w:r>
      <w:r>
        <w:rPr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Антонова А.Б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Мировым судьей установлено, что Антонов А.Б. является гражданином РФ, женат, является индивидуальным предпринимателем, имеет на иждивении малолетнего ребенка 2013 года рождения и несовершеннолетнего ребенка 2005 года рождения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Антонова А.Б. </w:t>
      </w:r>
      <w:r>
        <w:rPr>
          <w:rStyle w:val="S1mrcssattr"/>
          <w:color w:val="000000"/>
          <w:sz w:val="26"/>
          <w:szCs w:val="26"/>
        </w:rPr>
        <w:t xml:space="preserve">предусмотренным ч. 1 ст. 4.2 КоАП РФ мировой судья признает </w:t>
      </w:r>
      <w:r>
        <w:rPr>
          <w:rFonts w:eastAsia="Calibri"/>
          <w:bCs/>
          <w:sz w:val="26"/>
          <w:szCs w:val="26"/>
        </w:rPr>
        <w:t>раскаяние лица, совершившего административное правонарушение</w:t>
      </w:r>
      <w:r>
        <w:rPr>
          <w:rStyle w:val="S1mrcssattr"/>
          <w:color w:val="000000"/>
          <w:sz w:val="26"/>
          <w:szCs w:val="26"/>
        </w:rPr>
        <w:t>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Антонова А.Б. </w:t>
      </w:r>
      <w:r>
        <w:rPr>
          <w:rStyle w:val="S1mrcssattr"/>
          <w:color w:val="000000"/>
          <w:sz w:val="26"/>
          <w:szCs w:val="26"/>
        </w:rPr>
        <w:t xml:space="preserve">в соответствии с ч. 2 ст. 4.2 КоАП РФ мировой судья признает признание вины </w:t>
      </w:r>
      <w:r>
        <w:rPr>
          <w:sz w:val="26"/>
          <w:szCs w:val="26"/>
        </w:rPr>
        <w:t>Антоновым А.Б.</w:t>
      </w:r>
      <w:r>
        <w:rPr>
          <w:rStyle w:val="S1mrcssattr"/>
          <w:color w:val="000000"/>
          <w:sz w:val="26"/>
          <w:szCs w:val="26"/>
        </w:rPr>
        <w:t xml:space="preserve"> в совершенном правонарушении, наличие н иждивении малолетнего и несовершеннолетнего ребенка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Обстоятельств, отягчающих административную ответственность Антонова А.Б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Антонову А.Б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2 статьи 17.3 КоАП РФ в размере 1000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Антонова Андрея Борисовича, ** февраля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050231718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