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Дело № 05-0051/13/2022 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 2022 года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3 Киевского судебного района города Симферополь (Киевский район городского округа Симферополь) Республики Крым – 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в зале суда в г. Симферополе дело об административном правонарушении (протокол об административном правонарушении от 29.01.2022 82 АП № ***), предусмотренного ч. 2 ст. 12.27 КоАП РФ, в отношении Чечеткина Александра Александровича, *** года рождения, гражданина Российской Федерации, уроженца *** зарегистрированного по адресу: ***, фактически проживающего по адресу: ***, со слов работающего на ***, не являющегося инвалидом, женатого, имеющего *** детей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1.2022 должностным лицом ОВ ДПС ГИБДД УМВД России по г. Симферополю </w:t>
      </w:r>
      <w:r>
        <w:rPr>
          <w:color w:val="000000"/>
          <w:sz w:val="28"/>
          <w:szCs w:val="28"/>
          <w:shd w:fill="FFFFFF" w:val="clear"/>
        </w:rPr>
        <w:t xml:space="preserve">составлен протокол </w:t>
      </w:r>
      <w:r>
        <w:rPr>
          <w:sz w:val="28"/>
          <w:szCs w:val="28"/>
        </w:rPr>
        <w:t xml:space="preserve">серии 82 АП № *** </w:t>
      </w:r>
      <w:r>
        <w:rPr>
          <w:color w:val="000000"/>
          <w:sz w:val="28"/>
          <w:szCs w:val="28"/>
          <w:shd w:fill="FFFFFF" w:val="clear"/>
        </w:rPr>
        <w:t xml:space="preserve">об административном правонарушении в отношении </w:t>
      </w:r>
      <w:r>
        <w:rPr>
          <w:sz w:val="28"/>
          <w:szCs w:val="28"/>
        </w:rPr>
        <w:t>Чечеткина Александра Александровича, действия которого квалифицированы по ч. 2 ст. 12.27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Чечеткин А.А. 28.01.2022 в 18 час. 22 мин. на ул. Ленина, д.13 г. Симферополя, управляя, принадлежащим Руденко Ю. В., транспортным средством марки ***, государственный регистрационный знак ***, не выдержал необходимую дистанцию до движущегося впереди велосипедиста – Вальценник А.Р. и допустил с ним столкновение, став участником дорожно-транспортного происшествия, при этом, оставил место совершения дорожно-транспортного происшествия, не уведомив органы полиции, тем самым, не выполнил требования п. 2.5  Правил дорожного движения Российской Федерации, утвержденных постановлением Правительства РФ от 23.10.1993 № 1090 (далее – ПДД РФ)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ечеткин А.А. свою вину в совершении вменяемого административного правонарушения признал, факт управления транспортным средством и сбивания велосипедиста подтвердил, пояснив, что спешил в детский сад за ребенком, отвлекся на телефонный разговор с воспитателем, в связи с чем, сбил велосипедиста. От произошедшего испугался и уехал. Просил не лишать права управления транспортными средствами, так как работает курьером на автомобиле и с работы уволят в случае отсутствия водительского удостоверения, в связи с чем, не будет возможности зарабатывать для семьи. Просил применить административный ар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й Вальценник Алексей Романович сообщил, что претензий к Чечеткину А.А. не имеет. Просил не лишать его права управления транспортными средствами, а применить непродолжительный административный арест.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ыслушав лицо, в отношении которого ведется производство по делу об административном правонарушении, потерпевшего, </w:t>
      </w:r>
      <w:r>
        <w:rPr>
          <w:sz w:val="28"/>
          <w:szCs w:val="28"/>
        </w:rPr>
        <w:t>лиц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 составивш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токол об административном правонарушении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сследовав в совокупности материалы дела об административном правонарушении, мировой судья приходит к выводу о том, что наличие в действиях Чечеткина А.А. состава административного правонарушения, предусмотренного ч. 2 ст. 12.27 КоАП РФ, нашло свое подтверждение исходя из нижеследую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п. 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илу положений п. 1.6 ПДД РФ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. 2 ст. 12.27 КоАП РФ оставление водителем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акт управления автомобилем в момент ДТП, а также его вина </w:t>
      </w:r>
      <w:r>
        <w:rPr>
          <w:bCs/>
          <w:sz w:val="28"/>
          <w:szCs w:val="28"/>
        </w:rPr>
        <w:t>в совершении вменяемого административного правонарушения подтверждается доказательствами</w:t>
      </w:r>
      <w:r>
        <w:rPr>
          <w:bCs/>
          <w:sz w:val="28"/>
          <w:szCs w:val="28"/>
          <w:lang w:val="ru-RU"/>
        </w:rPr>
        <w:t>: протоколом от 29.01.2022 82 АП № 149839 об административном правонарушении (л.д. 1); сведениями о личности из информационной базы (л.д. 2); справкой ИАЗ ОГИБДД УМВД России по г. Симферополю (л.д. 3); копией схемы места административного правонарушения с фотоизображениями (л.д. 7, 9-11); письменными объяснениями Чечеткина А.А и Вальценник А.Р. (л.д. 13, 14); видеозаписью на диске (л.д. 18)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, обоснованы, не противоречивы, не содержат каких-либо неустранимых сомнений, в связи с чем, мировой судья считает, что они отвечают требованиям относимости, допустимости и достаточности для рассмотрения дела по существ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я во внимание вышеуказанное, мировой судья находит событие и состав административного правонарушения, предусмотренного ч. 2 ст. 12.27 КоАП РФ в действиях Чечеткина А.А. установленными и подлежащими квалификации как </w:t>
      </w:r>
      <w:r>
        <w:rPr>
          <w:sz w:val="28"/>
          <w:szCs w:val="28"/>
        </w:rPr>
        <w:t xml:space="preserve">оставление водителем в нарушение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наказания </w:t>
      </w:r>
      <w:r>
        <w:rPr>
          <w:bCs/>
          <w:sz w:val="28"/>
          <w:szCs w:val="28"/>
        </w:rPr>
        <w:t>Чечеткину А.А.,</w:t>
      </w:r>
      <w:r>
        <w:rPr>
          <w:sz w:val="28"/>
          <w:szCs w:val="28"/>
        </w:rPr>
        <w:t xml:space="preserve"> учитывая характер совершенного им административного правонарушения, данные о личности лица, привлекаемого к административной ответственности, принимая во внимание отсутствие отягчающих и наличие смягчающего административную ответственность обстоятельства, – раскаяние в содеянном, а также требования справедливости и влияния назначенного наказания на исправление, мировой судья считает возможным назначить наказание в виде административного ареста в пределах  санкции ч. 2 </w:t>
      </w:r>
      <w:hyperlink r:id="rId6">
        <w:r>
          <w:rPr>
            <w:rStyle w:val="InternetLink"/>
            <w:sz w:val="28"/>
            <w:szCs w:val="28"/>
            <w:u w:val="none"/>
          </w:rPr>
          <w:t>ст.</w:t>
        </w:r>
      </w:hyperlink>
      <w:r>
        <w:rPr>
          <w:sz w:val="28"/>
          <w:szCs w:val="28"/>
        </w:rPr>
        <w:t xml:space="preserve"> 12.2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четкин Александр Александрович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 руководствуясь ч. 2 ст. 12.27, ст.ст. 29.9, 29.10, 29.11 КоАП РФ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8"/>
          <w:szCs w:val="28"/>
        </w:rPr>
        <w:t>признать Чечеткина Александра Александровича, 26.09.1984 года рожд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 xml:space="preserve">административного ареста сроком на 3 (трое) суток, который исчислять с момента фактического за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административного ареста поручить органам внутренних дел. 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.В. Пятни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7F34AB204346ED4B36F1742D37EE8437DC63731B0E65182C5F212D2AAB6554220992C5314y6I" TargetMode="External"/><Relationship Id="rId3" Type="http://schemas.openxmlformats.org/officeDocument/2006/relationships/hyperlink" Target="consultantplus://offline/ref=6747F34AB204346ED4B36F1742D37EE8437DC63731B0E65182C5F212D2AAB6554220992C5314y6I" TargetMode="External"/><Relationship Id="rId4" Type="http://schemas.openxmlformats.org/officeDocument/2006/relationships/hyperlink" Target="consultantplus://offline/ref=FBFD2B5FF7351A2A487EBF5D87F5D9201D4A7481E4721442848BB9A9B6957F223B6B54FFB79BC83Aj0v7I" TargetMode="External"/><Relationship Id="rId5" Type="http://schemas.openxmlformats.org/officeDocument/2006/relationships/hyperlink" Target="consultantplus://offline/ref=FBFD2B5FF7351A2A487EBF5D87F5D9201D4A7481E4721442848BB9A9B6957F223B6B54FFB79BC83Aj0v7I" TargetMode="External"/><Relationship Id="rId6" Type="http://schemas.openxmlformats.org/officeDocument/2006/relationships/hyperlink" Target="https://rospravosudie.com/law/&#1057;&#1090;&#1072;&#1090;&#1100;&#1103;_12.8_&#1050;&#1086;&#1040;&#1055;_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